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Принят на заседании                                                                                          Утверждаю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Педагогического совета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Гамидов А.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МКОУ «Джангинская СОШ»                                           директор МКОУ «Джангинская СОШ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Протокол №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«   »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2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017                                         Приказ №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«   »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2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0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  <w:t>Основная образовате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>начального общего образования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>основного общего образования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 xml:space="preserve">среднего обще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  <w:t>МКОУ «Гурбукинская СОШ№2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  <w:t>на 2017-2018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ru-RU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50" w:before="0" w:after="482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</w:t>
      </w:r>
    </w:p>
    <w:p>
      <w:pPr>
        <w:pStyle w:val="Normal"/>
        <w:widowControl w:val="false"/>
        <w:spacing w:lineRule="exact" w:line="274" w:before="0" w:after="0"/>
        <w:ind w:left="560" w:hanging="400"/>
        <w:rPr/>
      </w:pPr>
      <w:r>
        <w:rPr/>
        <w:t>ЦЕЛЕВО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42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520" w:right="20" w:hanging="36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Пояснительная записка</w:t>
            <w:tab/>
          </w:r>
        </w:p>
        <w:p>
          <w:pPr>
            <w:pStyle w:val="Normal"/>
            <w:widowControl w:val="false"/>
            <w:numPr>
              <w:ilvl w:val="0"/>
              <w:numId w:val="43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HYPERLINK "../../../%D0%9E%D0%A2%D0%9F%D0%A0%D0%90%D0%92%D0%98%D0%A2%D0%AC/Osnovnaya%20obrazovatel%20progr.doc" \l "bookmark4"</w:instrTex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color w:val="000000"/>
              <w:sz w:val="25"/>
              <w:szCs w:val="25"/>
              <w:u w:val="single"/>
              <w:lang w:eastAsia="ru-RU"/>
            </w:rPr>
            <w:t>Цель, задачи и планируемые результаты образовательной программы</w:t>
            <w:tab/>
            <w:t xml:space="preserve">   2</w: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Принципы формирования основной образовательной программы                    8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Нормативно-правовая база разработки и реализации  основной                       8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       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образовательной    программы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Адресность образовательной программы</w:t>
            <w:tab/>
            <w:t>9</w: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1560" w:leader="none"/>
        </w:tabs>
        <w:spacing w:lineRule="exact" w:line="274" w:before="0" w:after="0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щая характеристика школы                                                                               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92" w:leader="none"/>
          <w:tab w:val="left" w:pos="8978" w:leader="none"/>
        </w:tabs>
        <w:spacing w:lineRule="exact" w:line="274" w:before="0" w:after="0"/>
        <w:ind w:left="160" w:righ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Общеобразовательные программы,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" w:leader="none"/>
          <w:tab w:val="left" w:pos="8978" w:leader="none"/>
        </w:tabs>
        <w:spacing w:lineRule="exact" w:line="274" w:before="0" w:after="0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реализуемые образовательным учреждением                                                     10                   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9" w:leader="none"/>
        </w:tabs>
        <w:spacing w:lineRule="exact" w:line="274" w:before="0" w:after="0"/>
        <w:ind w:left="56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ланируемые результаты освоения основной образовательной программы      1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8" w:leader="none"/>
          <w:tab w:val="left" w:pos="8906" w:leader="none"/>
        </w:tabs>
        <w:spacing w:lineRule="exact" w:line="274" w:before="0" w:after="240"/>
        <w:ind w:left="560" w:right="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</w:t>
        <w:tab/>
        <w:t>13 освоения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746" w:leader="none"/>
          <w:tab w:val="right" w:pos="9159" w:leader="none"/>
        </w:tabs>
        <w:spacing w:lineRule="exact" w:line="274" w:before="0" w:after="0"/>
        <w:ind w:left="160" w:righ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СОДЕРЖАТЕЛЬНЫЙ РАЗДЕЛ</w:t>
            <w:tab/>
            <w:t>14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Учебники и программы используемые в образовательном процессе.                       15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Формы и методы </w:t>
          </w:r>
          <w:r>
            <w:rPr>
              <w:rFonts w:cs="Times New Roman" w:ascii="Times New Roman" w:hAnsi="Times New Roman"/>
              <w:color w:val="000000"/>
              <w:sz w:val="25"/>
              <w:szCs w:val="25"/>
              <w:lang w:eastAsia="ar-SA"/>
            </w:rPr>
            <w:t>образовательной деятельности по ступеням                                  28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ar-SA"/>
            </w:rPr>
            <w:t>Ведущие технологии, обеспечивающие реализацию ОП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ab/>
            <w:t>29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HYPERLINK "../../../%D0%9E%D0%A2%D0%9F%D0%A0%D0%90%D0%92%D0%98%D0%A2%D0%AC/Osnovnaya%20obrazovatel%20progr.doc" \l "bookmark30"</w:instrTex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color w:val="000000"/>
              <w:sz w:val="25"/>
              <w:szCs w:val="25"/>
              <w:u w:val="single"/>
              <w:lang w:eastAsia="ru-RU"/>
            </w:rPr>
            <w:t>ОРГАНИЗАЦИОННЫЙ РАЗДЕЛ</w:t>
            <w:tab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  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3.1.     Учебный план</w:t>
            <w:tab/>
            <w:t>31</w: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284" w:right="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адровое обеспечение реализации</w:t>
        <w:tab/>
        <w:t xml:space="preserve">    основной образовательной программы                                                                       36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55" w:leader="none"/>
          <w:tab w:val="left" w:pos="8950" w:leader="none"/>
        </w:tabs>
        <w:spacing w:lineRule="exact" w:line="274" w:before="0" w:after="0"/>
        <w:ind w:left="1004" w:right="20" w:hanging="72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Информационно-методические условия реализации основной                </w:t>
      </w:r>
    </w:p>
    <w:p>
      <w:pPr>
        <w:pStyle w:val="Normal"/>
        <w:widowControl w:val="false"/>
        <w:tabs>
          <w:tab w:val="clear" w:pos="708"/>
          <w:tab w:val="left" w:pos="1155" w:leader="none"/>
          <w:tab w:val="left" w:pos="8950" w:leader="none"/>
        </w:tabs>
        <w:spacing w:lineRule="exact" w:line="27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разовательной программы                                                                                   37</w:t>
      </w:r>
    </w:p>
    <w:p>
      <w:pPr>
        <w:pStyle w:val="Normal"/>
        <w:widowControl w:val="false"/>
        <w:numPr>
          <w:ilvl w:val="1"/>
          <w:numId w:val="29"/>
        </w:numPr>
        <w:spacing w:lineRule="exact" w:line="298" w:before="0" w:after="0"/>
        <w:ind w:left="1004" w:right="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технологии, обеспечивающие реализацию                            </w:t>
      </w:r>
    </w:p>
    <w:p>
      <w:pPr>
        <w:pStyle w:val="Normal"/>
        <w:widowControl w:val="false"/>
        <w:spacing w:lineRule="exact" w:line="298" w:before="0" w:after="0"/>
        <w:ind w:right="4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образовательной программы                                                                      38</w:t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right="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contextualSpacing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 xml:space="preserve">Цель,  задачи и планируемые результаты </w:t>
      </w:r>
    </w:p>
    <w:p>
      <w:pPr>
        <w:pStyle w:val="Normal"/>
        <w:suppressAutoHyphens w:val="tru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>образовательной программы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Настоящая программа определяет основные направления развития образования начального общего, основного общего и среднего  общего образования на 2017-2018уч. год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ab/>
        <w:t>Программа отражает имеющиеся достижения и проблемы, главные цели, задачи и ожидаемый результат на каждой ступени обучения, особенности кадрового и методического обеспечения учебно-воспитательного процесса и инновационных преобразований.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Цель программы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Создание благоприятных условий для успешного обучения всех детей, их воспитания и развития интересов и способностей каждого путем эффективного использования ресурсов образовательного общества в социально-экономических реалиях села.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обязательного минимума содержания начального общего, основного общего, среднего общего образования на уровне требований государственного образовательного стандарта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преемственность образовательных программ всех уровней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ую мотивацию учащихся к учебной деятельности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циально-педагогические отношения, сохраняющие физическое и психическое здоровье учащихся</w:t>
      </w:r>
    </w:p>
    <w:p>
      <w:pPr>
        <w:pStyle w:val="Normal"/>
        <w:tabs>
          <w:tab w:val="clear" w:pos="708"/>
          <w:tab w:val="left" w:pos="900" w:leader="none"/>
          <w:tab w:val="right" w:pos="93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Миссия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 нашей школы состоит в том, чтобы создать наиболее благоприятные условия для развития всех детей с учетом различий их склонностей и способностей, в создании условий для получения школьниками качественного образования,  позволяющего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спешно жить в быстро меняющемся мире, посредством индивидуализации образовательного процесса и внедрения новых образовательных и здоровьесберегающих технологий.  Школа стремится, с одной стороны, максимально адаптироваться к учащимся с их индивидуальными особенностями. С другой  -  гибко реагировать на социокультурные изменения среды. Главным итогом такой двусторонней деятельности школы явится формирование высокообразованной личности ученика способного адекватно воспринимать и осознавать реальный мир, правильно оценивать своё место и свою роль в данном мире, позитивно влиять на развитие общества.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992"/>
        <w:gridCol w:w="4827"/>
      </w:tblGrid>
      <w:tr>
        <w:trPr>
          <w:trHeight w:val="1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упень обу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и образова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жидаемый результат</w:t>
            </w:r>
          </w:p>
        </w:tc>
      </w:tr>
      <w:tr>
        <w:trPr>
          <w:trHeight w:val="1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чально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 xml:space="preserve">- достижение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вня образованности, соответствующего ФГОС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ундамента общей образовательной подготовки, необходимой для продолжения обучения по образовательной программе в 5-9 класс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>созда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основы для творческой и социальной самореализации личности в различных сферах деятельност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успешное освоение дисциплин учебного плана О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наличие определенной системы предметных знаний и умений, позволяющих продолжить образовательную дея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умение адаптироваться в условиях ближайшей социокультурной среды,  сформированность умений социокультурной коммуникации школьников с другими учащимися и взрослы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 участие в предметных олимпиадах, конкурсах, получение социально-значимых достижений в творческой и социальной деятельности.</w:t>
            </w:r>
          </w:p>
        </w:tc>
      </w:tr>
      <w:tr>
        <w:trPr>
          <w:trHeight w:val="38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образованности, соответствующего ФГ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формирование фундамента общей образовательной подготовки, необходимой для продолжения учебы в 10-11клас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создание условий для формирования личности обучающегося, для развития его склонностей и интерес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своение дисциплин учебного плана О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развитие индивидуальных способностей к обуче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частие в олимпиадах, творческих и дистанционных конкур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своение программ дополнительного образования</w:t>
            </w:r>
          </w:p>
        </w:tc>
      </w:tr>
      <w:tr>
        <w:trPr>
          <w:trHeight w:val="39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редн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образованности, соответствующего ФГ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развитие интереса к познанию и творческих способностей в обучен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формирование навыков самостоятельной учеб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создание образовательной среды для развития конкурентоспособной личн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функциональной грамот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овладение ключевыми компетентностя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наличие способности к социальному самоопределе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бучение в высших и средних специальных учебных заведениях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Модель выпускника школ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ставление о выпускнике школы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сокий уровень самоопределения в мире профессий;  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птимальный объем усвоенных знаний и умений;  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сокая адаптивность в жизни;  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мение принимать решения и нести за них ответственность;  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личная ответственность за состояние окружающей среды и свои действия  по отношению к природе;  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почтение здорового образа жизни. 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аким образом, создается модель выпускника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93"/>
        <w:gridCol w:w="3382"/>
      </w:tblGrid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ритер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чальная  1 –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сновная  5 – 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редняя 10 –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Гражданские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осознанность своих поступ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атриот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авдолюб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родному сел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природе, охрана е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ение к традициям народ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иметь свое мнение, уметь принимать решение, независимость убеждений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активная гражданская позиц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ориентироваться в общественно-политической жизни стран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инципиаль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атриот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оспитание национального самосозна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равствен-ные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ятие чести, достоин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ыдерж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жить в коллектив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заимопонимание и взаимовыруч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бро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милосерд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заимовыруч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че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рядо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имание др. челове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ение к старши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доровый образ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ит. отношение к чужому труд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гуман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школ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обязательность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гуман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че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бескоры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раведлив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трудолюб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уваж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рядо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брожелательность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Интеллекту-альные способ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формированный запас ЗУН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использование ЗУН на практик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имание, что учеба – это тру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тремление к познан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расширение своего кругозор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анализирова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ст. мыш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знатель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особность к самообразованию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эрудирован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применять знания в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ладение новыми ИК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творческий подход к дел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крити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особность к самосовершенствованию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чувство прекрасного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нешний опрятный ви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повед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- приобретение навыков этик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- приобщение к художественным ценност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норм морал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ительное отношение к прошлому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ладение нормами морали и культурного повед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общечелов. це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общ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умственного труда. </w:t>
            </w:r>
          </w:p>
        </w:tc>
      </w:tr>
    </w:tbl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Исходя из этого, стратегической целью образовательного учреждения является раскрытие и развитие человеческого потенциала каждого ученика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сновными целями  МКОУ «Гурбукинская СОШ№2» являются 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27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22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22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03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здорового образа жизни.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40" w:firstLine="7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  <w:lang w:eastAsia="ru-RU"/>
        </w:rPr>
        <w:t>Целью реализаци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основной образовательной программы становится обеспечение выполнения требований государственного образовательного стандарта. Для достижения поставленной цели требуется решение целого ряда задач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общей культуры, духовно-нравственное, 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7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7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</w:t>
        <w:softHyphen/>
        <w:t>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достижения указанных целей и решения поставленных задач школа считает необходимым сочетать в своей работе следование сложившимся школьным традициям, внедрение инновационных методов обучения, активное использование возможностей, предоставляемых процессом информатизации образования, опытно</w:t>
        <w:softHyphen/>
        <w:t xml:space="preserve"> экспериментальную работу в направлении повышения качества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еализовать права учащихся на получение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28"/>
        </w:numPr>
        <w:tabs>
          <w:tab w:val="clear" w:pos="708"/>
          <w:tab w:val="left" w:pos="442" w:leader="none"/>
        </w:tabs>
        <w:spacing w:lineRule="exact" w:line="250" w:before="0" w:after="283"/>
        <w:ind w:left="1080" w:right="32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нципы формирования основной образовательной программы</w:t>
      </w:r>
      <w:bookmarkEnd w:id="0"/>
    </w:p>
    <w:p>
      <w:pPr>
        <w:pStyle w:val="Normal"/>
        <w:widowControl w:val="false"/>
        <w:spacing w:lineRule="exact" w:line="250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нципы, положенные в основу структуры и содержания основной</w:t>
      </w:r>
    </w:p>
    <w:p>
      <w:pPr>
        <w:pStyle w:val="Normal"/>
        <w:widowControl w:val="false"/>
        <w:spacing w:lineRule="exact" w:line="250" w:before="0" w:after="0"/>
        <w:ind w:left="50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разовательной программы школ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 на каждой ступен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реемственности дошкольного, начального общего, основного и среднего обще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ариативность, которая обеспечивается профильным направлением старшей школы за счет часов школьного компонента, элективными курсами, носящими развивающий характер, и системой дополнительно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24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ровневая дифференциация, которая в условиях школы обеспечивается использованием в образовательном процессе разноуровневых заданий; дифференциацией по темпу обучения (индивидуальные учебные планы).</w:t>
      </w:r>
    </w:p>
    <w:p>
      <w:pPr>
        <w:pStyle w:val="Normal"/>
        <w:keepNext w:val="true"/>
        <w:keepLines/>
        <w:widowControl w:val="false"/>
        <w:numPr>
          <w:ilvl w:val="1"/>
          <w:numId w:val="28"/>
        </w:numPr>
        <w:tabs>
          <w:tab w:val="clear" w:pos="708"/>
          <w:tab w:val="left" w:pos="2117" w:leader="none"/>
        </w:tabs>
        <w:spacing w:lineRule="exact" w:line="298" w:before="0" w:after="256"/>
        <w:ind w:left="1080" w:right="122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ормативно-правовая база разработки и реализации основной образовательной программы</w:t>
      </w:r>
      <w:bookmarkEnd w:id="1"/>
    </w:p>
    <w:p>
      <w:pPr>
        <w:pStyle w:val="Normal"/>
        <w:widowControl w:val="false"/>
        <w:spacing w:lineRule="exact" w:line="278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 формировании основной образовательной программы образовательное</w:t>
      </w:r>
    </w:p>
    <w:p>
      <w:pPr>
        <w:pStyle w:val="Normal"/>
        <w:widowControl w:val="false"/>
        <w:spacing w:lineRule="exact" w:line="278" w:before="0" w:after="0"/>
        <w:ind w:left="50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учреждение руководствовалось следующи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  <w:lang w:eastAsia="ru-RU"/>
        </w:rPr>
        <w:t>нормативными документами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Конституцией  Российской  Федер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Международными  нормативными  правовыми  актами,  федеральными  законами, 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указами  и  распоряжениями  Президента  РФ,  постановлениями и  распоряжениями 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равительства  РФ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Законом  РФ «Об образовании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Типовым  положением об общеобразовательных учреждения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Нормативными  и  распорядительными  актами  Министерства  образования РФ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Законом  РФ «О санитарно-эпидемиологическом благополучии населения» от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12марта 1999 год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Arial"/>
          <w:bCs/>
          <w:color w:val="000000"/>
          <w:sz w:val="24"/>
          <w:szCs w:val="24"/>
          <w:lang w:eastAsia="ru-RU"/>
        </w:rPr>
      </w:pP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ем Главного государственного санитарного врача РФ от 29.12.2010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 xml:space="preserve">189 «Об утверждении СанПиН 2.4.2.2821-10 «Санитарно-эпидемиологические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>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Приказом Минобразования РФ от 09.03.04 года № 1312 «Об утверждении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Уставом школ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Локальными актами школы.</w:t>
      </w:r>
    </w:p>
    <w:p>
      <w:pPr>
        <w:sectPr>
          <w:headerReference w:type="default" r:id="rId2"/>
          <w:type w:val="nextPage"/>
          <w:pgSz w:w="11906" w:h="16838"/>
          <w:pgMar w:left="1140" w:right="1116" w:gutter="0" w:header="0" w:top="1187" w:footer="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tabs>
          <w:tab w:val="clear" w:pos="708"/>
          <w:tab w:val="left" w:pos="558" w:leader="none"/>
        </w:tabs>
        <w:spacing w:lineRule="exact" w:line="278" w:before="0" w:after="0"/>
        <w:ind w:left="560" w:right="20" w:hanging="54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Федеральным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ми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</w:t>
      </w:r>
    </w:p>
    <w:p>
      <w:pPr>
        <w:pStyle w:val="Normal"/>
        <w:keepNext w:val="true"/>
        <w:keepLines/>
        <w:widowControl w:val="false"/>
        <w:numPr>
          <w:ilvl w:val="1"/>
          <w:numId w:val="28"/>
        </w:numPr>
        <w:tabs>
          <w:tab w:val="clear" w:pos="708"/>
          <w:tab w:val="left" w:pos="519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ность образовательной программы</w:t>
      </w:r>
      <w:bookmarkEnd w:id="2"/>
    </w:p>
    <w:p>
      <w:pPr>
        <w:pStyle w:val="Normal"/>
        <w:widowControl w:val="false"/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едлагаемая образовательная программа адресована обучающимся, их родителям и законным представителям, педагогам и администрации образовательного учреждения, социальным партнерам и всем заинтересованным лицам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12" w:leader="none"/>
        </w:tabs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информирования о целях, содержании, организации и предполагаемых результатах деятельности образовательного учреждения по достижению учащимися образовательных результат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56" w:leader="none"/>
        </w:tabs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определения сферы ответственности за достижение образовательных результатов между участниками образовательного процесса (педагогов, учеников, родителей, администрации школы и др.) и регулирования взаимоотношений между ним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56" w:leader="none"/>
        </w:tabs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бщая характеристика школ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7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Джангинская СОШ основана в 1973   году.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рес школы: 368547. Республика Дагестан, Карабудахкентский район, с. Гурбуки. ул Багандалиева 1 Школа, имеется пришкольный участок, спортивная площадк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443" w:hanging="0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Элект. почта ОУ: 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gurb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mkou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sosh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2@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right="-443" w:hanging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Сайт О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>gurbuk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>dagestanschool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ение проводится в одну смену. Учебный год разделен на 4 четверти. Осенние, зимние, весенние каникулы общей продолжительностью 30 дней и дополнительные каникулы для первоклассников в феврале. Режим работы школы: 5-дневная неделя в 1классе, 6-дневная учебная неделя во 2-11классах. Продолжительность урока 45 минут, перемены по 10 минут, учащиеся 1 класса не аттестуются, учащиеся 2-9 классов аттестуются по четвертям, учащиеся 10-11 классов аттестуются по полугод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нализ состояния здоровья учащихся показал следующие результаты.98% учащихся школы являются здоровыми или имеют незначительные отклонения здоровья. Контроль за состоянием детей, соблюдением правил СанПиНа осуществляют приходящие медицинские работники: педиатр, медсестра. Горячим питанием охвачены учащиеся начальных класс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школе широкая сеть дополнительного образования: кружки, сек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ведения об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93"/>
        <w:gridCol w:w="2768"/>
        <w:gridCol w:w="1694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8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0" w:after="120"/>
        <w:contextualSpacing/>
        <w:rPr/>
      </w:pPr>
      <w:r>
        <w:rPr/>
        <w:t>Общеобразовательные программы, реализуемые образовательным учреждением.</w:t>
      </w:r>
    </w:p>
    <w:tbl>
      <w:tblPr>
        <w:tblW w:w="978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1316"/>
        <w:gridCol w:w="935"/>
        <w:gridCol w:w="2356"/>
        <w:gridCol w:w="2518"/>
      </w:tblGrid>
      <w:tr>
        <w:trPr/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программ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 освое-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 классов</w:t>
            </w:r>
          </w:p>
        </w:tc>
        <w:tc>
          <w:tcPr>
            <w:tcW w:w="2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ребования к состоянию здоровья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кумент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даваемый по окончании обу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год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кл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ле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9 кл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тестат об основном общем образовании</w:t>
            </w:r>
          </w:p>
        </w:tc>
      </w:tr>
      <w:tr>
        <w:trPr>
          <w:trHeight w:val="782" w:hRule="atLeast"/>
        </w:trPr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средн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год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1кл.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ттестат о среднем  общем образован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345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                                 </w:t>
      </w:r>
      <w:r>
        <w:rPr/>
        <w:t>Условия реализации  целей и задач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6"/>
        <w:gridCol w:w="2233"/>
        <w:gridCol w:w="589"/>
        <w:gridCol w:w="63"/>
        <w:gridCol w:w="2338"/>
        <w:gridCol w:w="18"/>
        <w:gridCol w:w="2255"/>
      </w:tblGrid>
      <w:tr>
        <w:trPr>
          <w:trHeight w:val="14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ервая ступен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Вторая ступ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Третья ступень</w:t>
            </w:r>
          </w:p>
        </w:tc>
      </w:tr>
      <w:tr>
        <w:trPr>
          <w:trHeight w:val="14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485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ормативные условия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Учебная неделя  1-й клас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6 дней                                                                        5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i/>
                <w:lang w:eastAsia="ar-SA"/>
              </w:rPr>
              <w:t>6 дне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6 дней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Начало уроков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-ность уроков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Требования к обучению в 1  классе: занятия проводятся только в первую смену, в сентябре- октябре – 3 урока по 35 минут, с ноября – 4 урока по 40 минут, обучение без домашних заданий и балльного оценивания знаний учащихся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Во 2-4 классах – 4-5 уроков по 40 минут, организация одноразового питания, балльное оценивание знаний учащихс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4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0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мину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4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0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минут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ность перемен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10  минут ,5мтну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10 минут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.5</w:t>
            </w:r>
            <w:r>
              <w:rPr>
                <w:rFonts w:cs="Calibri" w:ascii="Times New Roman" w:hAnsi="Times New Roman"/>
                <w:i/>
                <w:lang w:eastAsia="ar-SA"/>
              </w:rPr>
              <w:t>мину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10 минут,5минут</w:t>
            </w:r>
          </w:p>
        </w:tc>
      </w:tr>
      <w:tr>
        <w:trPr>
          <w:trHeight w:val="9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Начало дополни-тельного образован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16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17.3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 17.30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-ность учебного года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Два полугодия, 34 учебных недели для 2-11 классов, 33- для 1 классов. Каникулы - в соответствии с рекомендациями Типового положения об общеобразовательном учреждении и приказом Комитета по образованию, в 1 классе – дополнительные каникулы в феврал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роки школьных каникул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осенние с 31 октября по 8 ноября 2017 г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зимние с 1 января 2018 г. по 10 января 2018 г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дополнительные каникулы для учащихся 1 класса с 13 февраля по 19 февраля 2018 г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весенние с 22 марта по 2 апреля 2018г.</w:t>
            </w:r>
          </w:p>
        </w:tc>
      </w:tr>
      <w:tr>
        <w:trPr>
          <w:trHeight w:val="14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рганизационные условия</w:t>
            </w:r>
          </w:p>
        </w:tc>
      </w:tr>
      <w:tr>
        <w:trPr>
          <w:trHeight w:val="492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Формы организации учебного процесса.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Классно – урочная система</w:t>
            </w:r>
          </w:p>
        </w:tc>
      </w:tr>
      <w:tr>
        <w:trPr>
          <w:trHeight w:val="1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Индивидуально-групповые занятия, внеурочные виды деятельности: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Индивидуально-групповые занятия, дополнительные занят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учебные консультац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экскурсии, внеурочные виды деятельности: кружки и спортивные секци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Индивидуально-групповые занятия, учебные консультации по предметам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экскурсии, индивидуальные консультации.</w:t>
            </w:r>
          </w:p>
        </w:tc>
      </w:tr>
      <w:tr>
        <w:trPr>
          <w:trHeight w:val="356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собенности организации пространственно- предметной среды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Школа располагается в одном здании.</w:t>
            </w:r>
          </w:p>
        </w:tc>
      </w:tr>
      <w:tr>
        <w:trPr>
          <w:trHeight w:val="1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Оснащенность учебных кабинетов и лабораторий оборудованием в соответствии с современными требованиями составляет 17,2</w:t>
            </w:r>
            <w:r>
              <w:rPr>
                <w:rFonts w:cs="Calibri" w:ascii="Times New Roman" w:hAnsi="Times New Roman"/>
                <w:b/>
                <w:i/>
                <w:lang w:eastAsia="ar-SA"/>
              </w:rPr>
              <w:t>%.</w:t>
            </w:r>
            <w:r>
              <w:rPr>
                <w:rFonts w:cs="Calibri" w:ascii="Times New Roman" w:hAnsi="Times New Roman"/>
                <w:i/>
                <w:lang w:eastAsia="ar-SA"/>
              </w:rPr>
              <w:t>. Оборудован компьютерный класс на 15 уч-ся. Имеется  спортплощадка.</w:t>
            </w:r>
          </w:p>
        </w:tc>
      </w:tr>
      <w:tr>
        <w:trPr>
          <w:trHeight w:val="22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lang w:eastAsia="ar-SA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Направления и формы работы по охране жизни и здоровья обучающихся</w:t>
            </w:r>
            <w:r>
              <w:rPr>
                <w:rFonts w:cs="Calibri" w:ascii="Times New Roman" w:hAnsi="Times New Roman"/>
                <w:i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применение здоровьесберегающих технологий в учебно-воспитательном процесс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оздание материально-технической базы и медико-социальных условий для сохранения здоровья учащихся и сотрудник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беспечение горячим питанием учащихся 1-4 класс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Calibri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u w:val="single"/>
          <w:lang w:eastAsia="ar-SA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7"/>
        <w:gridCol w:w="7376"/>
      </w:tblGrid>
      <w:tr>
        <w:trPr>
          <w:trHeight w:val="5258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Сотрудничество с родительской общественность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i/>
                <w:lang w:eastAsia="ar-SA"/>
              </w:rPr>
              <w:t>. Предоставление родителям (законным представителям) возможность ознакомления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Уставом школ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лицензией на образователь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ходом и содержанием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ценками успеваем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ежимом работы школ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сновными направлениями работы педагогического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достижениями школ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2. Привлечение родителей к сотрудничеству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абота общешкольного родительского комитет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одительских комитетов класс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3. Организация родительского лектория  (раз в полугодие)</w:t>
            </w:r>
            <w:r>
              <w:rPr>
                <w:rFonts w:cs="Calibri" w:ascii="Times New Roman" w:hAnsi="Times New Roman"/>
                <w:i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1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- «Воспитание самостоятельности младших школьников», «Поощрение и наказание ребенка в семь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2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– «Подростковая среда и вредные привычки», «Эстетическое воспитание учащихся в школ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3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– «Роль  родителей и их практическая помощь при подготовке к ЕГЭ 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ЕГЭЕГЭ», «Наркотические вещества в подростковой сред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4. Привлечение родителей к общешкольным и классным мероприятиям (перечислить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Внеклассные и общешкольные меро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зеленение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рганизация культурных поездок для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1"/>
          <w:numId w:val="28"/>
        </w:numPr>
        <w:spacing w:lineRule="exact" w:line="298" w:before="0" w:after="0"/>
        <w:ind w:left="1080" w:right="20" w:hanging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Планируемые результаты освоения основной образовательной программы    </w:t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exact" w:line="298" w:before="0" w:after="0"/>
        <w:ind w:right="20" w:firstLine="36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  <w:shd w:fill="FFFFFF" w:val="clear"/>
          <w:lang w:eastAsia="ru-RU"/>
        </w:rPr>
        <w:t>планируемым результатом освоения образовательной программы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школы  является достижение выпускниками уровня допрофессиональной и методологической компетентности, а также социальной зрелости, достаточной для дальнейшего самоопределения и самореализации в учебной, трудовой, общественно-политической и культурной сферах деятельности.</w:t>
      </w:r>
    </w:p>
    <w:p>
      <w:pPr>
        <w:pStyle w:val="Normal"/>
        <w:widowControl w:val="false"/>
        <w:spacing w:lineRule="exact" w:line="298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  <w:shd w:fill="FFFFFF" w:val="clear"/>
          <w:lang w:eastAsia="ru-RU"/>
        </w:rPr>
        <w:t>ожидаемым результатом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освоения образовательной программы понимаются позитивные изменения в личности учащихся, на которых ориентирована данная образовательная программа. Вся система учебно-</w:t>
        <w:softHyphen/>
        <w:t>воспитательной работы и дополнительной подготовки осуществляется в комплексе и направлена на то, чтобы помочь выпускникам стать, в соответствии с целями образовательного учреждения, способными к социальной адаптации, выработке активной жизненной позиции, самостоятельному жизненному выбору, началу трудовой деятельности, продолжению профессионального образования, к самообразованию и самосовершенствованию.</w:t>
      </w:r>
    </w:p>
    <w:p>
      <w:pPr>
        <w:pStyle w:val="Normal"/>
        <w:widowControl w:val="false"/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вязи с этим основными критериями успешности нашей работы можно считать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10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ализацию индивидуального образовательного запроса, возможность каждого выпускника получить образование, обеспечивающее реализацию его карьерных устремлений и соответствующее его индивидуальным способностям и возможностям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48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циальную реализацию: ощущение востребованности, значимости, способности влиять как на собственную судьбу, так и на процессы, происходящие, по крайней мере, в ближайшем социальном окружен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33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ализацию личных ожиданий. Умение сформировать тот круг общения, те отношения, которые способны дать именно ему ощущение полноты жизни, эмоционального комфорта, удовлетворённост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екватность ожиданий и запросов реальным возможностям. Способность строить карьеру и жизнь, опираясь на реальность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получения наиболее полного представления о реализации этих задач педагогический коллектив нашей школы считает необходимым внимательно изучать карьерный рост выпускников, их личностную и социальную историю, что достигается путём анкетирования, проведения опросов, проведения встреч выпускников. Эта работа позволяет получать необходимую обратную связь в отношении оправданности педагогических целей и эффективности их достижения, своевременно корректировать и совершенствовать содержание образовательной программ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27" w:leader="none"/>
        </w:tabs>
        <w:spacing w:lineRule="exact" w:line="298" w:before="0" w:after="240"/>
        <w:ind w:right="204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28"/>
        </w:numPr>
        <w:tabs>
          <w:tab w:val="clear" w:pos="708"/>
          <w:tab w:val="left" w:pos="1646" w:leader="none"/>
        </w:tabs>
        <w:spacing w:lineRule="exact" w:line="302" w:before="0" w:after="244"/>
        <w:ind w:left="1080" w:right="114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истема оценки достижения планируемых результатов освоения основной образовательной программы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формируется и корректируется с целью управления качеством образования, обеспечения комплексного подхода к оцениванию образовательных результатов обучающихс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определяет объекты оценивания, содержание оценки, критерии, процедуры и состав инструментов оценивания, формы представления результатов оценивани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предусматривает широкое использование разнообразных методов и форм оценивания образовательных результатов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тандартизированные письменные и устны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актически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ебные проек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творчески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целенаправленное наблюдение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420" w:right="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амоанализ и самооценка ученика по выполнению различных видов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езультаты внеучебных и внешкольных работ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Особая роль в системе оценки достижения планируемых результатов освоения основной образовательной программы отводится </w:t>
      </w:r>
      <w:r>
        <w:rPr>
          <w:rFonts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обучающегося, как способу фиксирования, накопления и оценки индивидуальных достижений обучающегося в определенный период его обучения, позволяющему учитывать результаты в учебной, творческой, социальной и коммуникативной деятельности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включает в себя описание организации и содерж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3" w:leader="none"/>
        </w:tabs>
        <w:spacing w:lineRule="exact" w:line="298" w:before="0" w:after="0"/>
        <w:ind w:lef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Государственной (итоговой) аттестац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3" w:leader="none"/>
        </w:tabs>
        <w:spacing w:lineRule="exact" w:line="298" w:before="0" w:after="0"/>
        <w:ind w:lef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омежуточной аттестации в рамках урочной и внеурочной деятельнос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46" w:leader="none"/>
        </w:tabs>
        <w:spacing w:lineRule="exact" w:line="298" w:before="0" w:after="0"/>
        <w:ind w:left="420" w:righ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ценки проектной, реферативной и исследовательской деятельности учащихс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тенциал развития системы оценки достижения планируемых результатов освоения основной образовательной программы мы видим в обеспечении отражения динамики индивидуальных достижени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50" w:before="0" w:after="25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2. СОДЕРЖАТЕЛЬНЫЙ РАЗДЕЛ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образования это система научных знаний, практических умений и навыков, а также мировоззренческих и нравственно-эстетических идей, которыми необходимо овладеть учащимся в процессе обучения; это та часть общественного опыта поколений, которая отбирается в соответствии с поставленными целями развития человека и в виде информации передается ему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образования на всех его ступенях должно быть направлено на осуществление основной цели воспитания - формирование всесторонне и гармонично развитой личности, должно строиться на строго научной основе и учитывать возрастные особенности развития обучающихся.</w:t>
      </w:r>
    </w:p>
    <w:p>
      <w:pPr>
        <w:pStyle w:val="Normal"/>
        <w:widowControl w:val="false"/>
        <w:spacing w:lineRule="exact" w:line="298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образовательном учреждении используется рабочих комплекс программ (составленных на основе примерных учебных программ), авторских (по учебным предметам и для внеурочной деятельности), программ воспитательной работы и дополнительного образования;</w:t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бочие программы по предметам имеют общую структуру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0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яснительная записка, в которой конкретизируются общие цели образования с учётом специфики учебного предме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щая характеристика учебного предмета, кур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писание места учебного предмета, курса в учебном план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6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учебного предмета, кур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тематическое планирование с определением основных видов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69" w:leader="none"/>
        </w:tabs>
        <w:spacing w:lineRule="exact" w:line="298" w:before="0" w:after="18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ланируемые результаты изучения учебного предмета, курса.</w:t>
      </w:r>
    </w:p>
    <w:p>
      <w:pPr>
        <w:sectPr>
          <w:headerReference w:type="default" r:id="rId3"/>
          <w:type w:val="nextPage"/>
          <w:pgSz w:w="11906" w:h="16838"/>
          <w:pgMar w:left="1068" w:right="1068" w:gutter="0" w:header="0" w:top="1148" w:footer="0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3" w:before="0" w:after="94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образовательном учреждении выполнение учебного плана осуществляется на основе рабочих программ и методических комплексов, одобренных и рекомендованных Министерством образования РФ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2.1.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Учебники и 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программно-методическое обеспечение образовательной программы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КОУ «Гурбукинская  средняя общеобразовательная школа№2»  в 2017-2018 уч. г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      </w:t>
      </w:r>
    </w:p>
    <w:tbl>
      <w:tblPr>
        <w:tblW w:w="149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4"/>
        <w:gridCol w:w="1651"/>
        <w:gridCol w:w="15"/>
        <w:gridCol w:w="1985"/>
        <w:gridCol w:w="1820"/>
        <w:gridCol w:w="2409"/>
        <w:gridCol w:w="1134"/>
        <w:gridCol w:w="2987"/>
        <w:gridCol w:w="992"/>
      </w:tblGrid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дмет, наименовани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в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ниг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дательство, год из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ем 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МОН РФ, МОН РД, педсовет О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о-методич. обеспеч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 ав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-чество часов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 класс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базовый уровень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збук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Г.Горец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А.Кирюшк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С. Соловейчи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основе авт. Программы Л.Ф.Климановой, В.Г.Горец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1 кл(2 ч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иман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в 2 частя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А.Бантова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И.Моро,М.А.Бантова М. Изд Пр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зыка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зыка 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Москва «Дроф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узыка 1-4к В.В.Али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-е искус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-е искусство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Москва «Дроф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изическая культур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Я. Борышник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9 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хнолог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Технология. Своими руками. 1-4 классы. Программа для общеобразовательных школ  Моск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1-й класс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0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но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5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 класс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2-х ч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мзаева 1/2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МК РИТМ 2011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Дрофа 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тетрадь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Русс.яз 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ая литера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.чт </w:t>
            </w:r>
            <w:r>
              <w:rPr>
                <w:rFonts w:cs="Times New Roman" w:ascii="Times New Roman" w:hAnsi="Times New Roman"/>
                <w:lang w:eastAsia="ar-SA"/>
              </w:rPr>
              <w:t>(в 3х частях)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П. Кона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.Г.Горецко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 (в 3х частях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(в 2х частях)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 (в 2х частях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им.пр.М.И.Моро 200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ружающий мир  2 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тетрадь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образительное искусство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ельное искусство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зы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зыка 2к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ультимедийное приложение (дис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Ассоциация 21век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ехнология. Своими руками. 1-4 классы. Программа для общеобразовательных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4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но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ахачкала Изд.НИИ педагог. 2011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а для нач. классов по дарг. яз. и дарг. Лит. Мах. «Издательство НИИ педагогики» 2009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куль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Я. Борышни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 класс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 (в 2 частях) 3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.яз Рамзаева 1/2чУМК РИТМ 2011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 «ДРОФА» ,2013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Русс.яз 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Литературное чтение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.чт </w:t>
            </w:r>
            <w:r>
              <w:rPr>
                <w:rFonts w:cs="Times New Roman" w:ascii="Times New Roman" w:hAnsi="Times New Roman"/>
                <w:lang w:eastAsia="ar-SA"/>
              </w:rPr>
              <w:t>(в 3х частях) 3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П. Кона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.Г.Горецко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 ДРОФА »,2013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65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дно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м. я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А. Висаид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ахачкала ООО Изд.НИИ педагог. 2005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тверждено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а для н/кл. по дарг.яз. и дарг. лит.Мах. «Издательство НИИ педагогики» 2009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9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(в 2х частях) 3й кл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т в2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М.И.Моро,М.А.Бантова М. Изд Пр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Окружающий мир»</w:t>
            </w:r>
            <w:r>
              <w:rPr>
                <w:rFonts w:cs="Times New Roman" w:ascii="Times New Roman" w:hAnsi="Times New Roman"/>
                <w:lang w:eastAsia="ar-SA"/>
              </w:rPr>
              <w:t>(в 2х ч.) 3й кл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Г.И.Погадаев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В.Я. Борышни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 3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ехнология. Своими руками. 1-4 классы. Программа для общеобр.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бр.исс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2ч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 1-4к В.В.Алиев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4 класс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грамма Русский язык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(в 2 частях) 4й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.Г.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 в 2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К «Ритм»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осква «ДРОФА» 2014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Т.Г.Рамзаев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ая литератур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тературное чтение (в 2х частях) 4 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Ф.Климанова, В.Г.Горецкий УМК «Школа Росси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осква «Просвещение» 2014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Допуще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Аудиоприл. на электр. носител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основе авт. Программы Л.Ф.Климановой, В.Г.Горец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дной язык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матика (в 2 частях) 4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А.Бантова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И.Моро,М.А.Бан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Окр.мир» 4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в 2х част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из-р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.И.Погада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из.куль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.И.Погадае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сква «Дрофа 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хнология. Своими ру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Н.И.Мал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сква «Дрофа 20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хнология. Своими руками. 1-4 классы. Программа для общеобразовательных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34 ч 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Учись рисовать. Волшебны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В.С.Кузин, Э.И.кубышки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.С.Кузин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«Музы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В.В.Алеев, Т.Н. Кичак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М «ДРОФА» 20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КТН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льтура и традиции народов Дагест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.Г.Саид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ахачкала НИИ педагогики 200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ультура и традиции народов Дагестана для 1-4 кл Махачкала. Издательство НИИ педагогики 2002 г Т.Г.Са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Основы религии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 4-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.И. Латыш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Ф. Муртази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Просвещ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i/>
          <w:i/>
          <w:highlight w:val="yellow"/>
          <w:lang w:eastAsia="ar-SA"/>
        </w:rPr>
      </w:pPr>
      <w:r>
        <w:rPr>
          <w:rFonts w:cs="Calibri"/>
          <w:i/>
          <w:highlight w:val="yellow"/>
          <w:lang w:eastAsia="ar-SA"/>
        </w:rPr>
      </w:r>
    </w:p>
    <w:tbl>
      <w:tblPr>
        <w:tblW w:w="149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9"/>
        <w:gridCol w:w="2026"/>
        <w:gridCol w:w="1980"/>
        <w:gridCol w:w="146"/>
        <w:gridCol w:w="1689"/>
        <w:gridCol w:w="11"/>
        <w:gridCol w:w="140"/>
        <w:gridCol w:w="48"/>
        <w:gridCol w:w="104"/>
        <w:gridCol w:w="7"/>
        <w:gridCol w:w="1401"/>
        <w:gridCol w:w="15"/>
        <w:gridCol w:w="556"/>
        <w:gridCol w:w="11"/>
        <w:gridCol w:w="1132"/>
        <w:gridCol w:w="17"/>
        <w:gridCol w:w="2816"/>
        <w:gridCol w:w="133"/>
        <w:gridCol w:w="12"/>
        <w:gridCol w:w="1134"/>
      </w:tblGrid>
      <w:tr>
        <w:trPr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i/>
                <w:highlight w:val="yellow"/>
                <w:lang w:eastAsia="ar-SA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5 класс (базовый уровень)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708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2001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анкт-Петербург «Просвещение» 2003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739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ература Уч. –хрестомат. для 5 к. 2 ча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5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сский язык и литература 5-11 кл нац. школ РФ Санкт-Пет. «Просвещение» 2003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саев М-С 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Программа по даргинской и Дагестанской литературе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.А.Магомедов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Программа по даргинской и Дагестанской литератур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атематика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грамма курса математики для 5-11 классов общеобр. учр. Изд. ДРОФА М.200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0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ревнего рим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Вигас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грамма «Всеобщая история 5-9 кл.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род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Плеща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иродоведение 5 класс»  2009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 5,6,7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осква. «Просвещение» 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 г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 по музыке для общеобр. школ 5-7 кл. Э.Б.Абдулин,Т.А.Бейдер Москва «Просвещение»2007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е обучение 5-7 к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Д.И.Трайтак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1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 «Трудовое обучение 5-7 к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Д.И.Трайтака 1991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-тельное искусств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С. Куз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298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6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. Учебник для 6 класса нац. шко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1 г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усская литература,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 Учебник для 6 класса нац. Школ в 2 част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1 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средних век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плин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1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«Всеобщая история 5-9 клас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ате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иленкин 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175 ч</w:t>
            </w:r>
          </w:p>
        </w:tc>
      </w:tr>
      <w:tr>
        <w:trPr>
          <w:trHeight w:val="771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6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П.Гераси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П.Никлюков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ОО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6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 2007г.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ограмма основного общего образования по биолог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-9 классы., 2006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средних в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Ю.Бранд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Преображ.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Дрофа» 2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4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«Всеобщая история 5-9 кл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И. Кравченк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.А. Певцов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5,6,7 к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музыке для общеобр. школ 5-7 кл. Э.Б.Абдулин,Т.А.Бейдер Москва «Просвещение»2007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С. Кузин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13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тература 7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2 част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од ред.К.М.Нар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вторы. Е.В.Ефре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.М.Мансур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-П «Просвещение»  2001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Даргинская литерату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ргала литература»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.О.Алибек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вая истор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Я Юдов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2000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еждений «Новая история. 7-8 классы» под ред.А.Я.Юдовской и Л.М.Ванюшкиной, 2006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7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Заха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 2007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Программа по биолог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6-11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81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 материков и океанов 7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П.Корин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В.Душ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 1999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>Физика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>С.В.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Courier New" w:cs="Calibri"/>
                <w:color w:val="000000"/>
                <w:lang w:eastAsia="ar-SA"/>
              </w:rPr>
            </w:pPr>
            <w:r>
              <w:rPr>
                <w:rFonts w:eastAsia="Courier New" w:cs="Calibri" w:ascii="Courier New" w:hAnsi="Courier New"/>
                <w:color w:val="000000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 2010 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азовательных учреждений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метрия 7-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«Просвещение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999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8г Москва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,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музыке для общеобразовательных школ 5-7 кл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Э.Б.Абдулин,Т.А.Бейдер Москва «Просвещение»2007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 5,6,7 кл.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. искусст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С. Кузи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 ч</w:t>
            </w:r>
          </w:p>
        </w:tc>
      </w:tr>
      <w:tr>
        <w:trPr>
          <w:trHeight w:val="488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 класс</w:t>
            </w:r>
          </w:p>
        </w:tc>
      </w:tr>
      <w:tr>
        <w:trPr>
          <w:trHeight w:val="71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9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И. Барин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«Дрофа»2001 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8 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8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 2010 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азовательных учреждений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стория Дагест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8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Р.М.Магомедов 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2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 учреждений Республики Дагестан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нового времени 8 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стория России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П.Бар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.Н.Зырян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2000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«Новая история. 7-8 классы» под ред.А.Я.Юдовской и Л.М.Ванюшкиной, 20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«История России. 6-9 кл.» под ред. А.А.Данилова, Я.Г.Косулиной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8г Москва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человек) 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Р. Сапи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Дрофа» 2001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основного общего образования по биологии. 6-9 классы» , 2006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6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Основы безопасности жизнедеятельности» 5-9 класс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Алгеб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карычев, Калмаго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Геометр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метрия 7-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Просвещение 2004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форматика 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гринович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Бином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8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 М.Магоме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» 2009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8-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2004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9 класс</w:t>
            </w:r>
          </w:p>
        </w:tc>
      </w:tr>
      <w:tr>
        <w:trPr>
          <w:trHeight w:val="78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11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698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>Русская литература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7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56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6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Бином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ргинская  литература» 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Юсупов Г.Ж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4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ма по даргинской и Дагестанской литературе» 5-11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4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Алгеб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 9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«Просвещение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55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7-11 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А.В.Погорел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ОН Р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9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ка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.В. 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.А.Род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.учр.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61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общеобр.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 Мамо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Захаров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6г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основного общего образования по биологии. 6-9 классы» , 200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России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еография: население и хозяйство России 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И.Алексее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В.В.Николин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осква. «Пр»свещение"2006 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ограммы основного общего образования по географии, 2002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Дагест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.И.Пашаев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 ч</w:t>
            </w:r>
          </w:p>
        </w:tc>
      </w:tr>
      <w:tr>
        <w:trPr>
          <w:trHeight w:val="42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вейшая ис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Дани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П.Бар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.Н.Зырянов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. «Пр»свещение"2002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.«История России. 6-9 кл.» под ред. А.А.Данилова, Я.Г.Косулиной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 Программа по истории для 5-11 классов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агестана 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Гаджи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Ш.Шигабудин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хачк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агучпедгиз1993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 учр.РД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-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2008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 ООО «Тид»Русское слово-РС» 2010 г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9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Х.Г.Магомед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эпоха»2009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8-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«Просвещение» 2004 г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487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среднее  общее образование</w:t>
            </w:r>
          </w:p>
        </w:tc>
      </w:tr>
      <w:tr>
        <w:trPr>
          <w:trHeight w:val="262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0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-11 кл. для нац. шко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2 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Русский язык и литература 5-11 кл национальных школ Р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653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.К. Бирюко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.З. Хайрулли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10 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. школ РФ 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54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0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гестанская литература»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Х.М. Халил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1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5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 и начала анализ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 и начала анализа  10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Москва 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7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-11 класс 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В. Погорел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1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1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би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24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«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История России с древнейших времен до конца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XXI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 в.»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Бу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истории для 5-11 к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trHeight w:val="3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. 10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П.Его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9 г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учр.РД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3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10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Г.Саидов М.1998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1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-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шествозн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Малышевой Л.Н. составлена на основе авторской программы для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. 6-11 клас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.И.Кравченко, 20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10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Гром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8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Физика для общеобр.учр. 10-11 кл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А.Касьян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>Химия 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1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биология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Б.Зах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FF0000"/>
                <w:lang w:eastAsia="ar-SA"/>
              </w:rPr>
            </w:pPr>
            <w:r>
              <w:rPr>
                <w:rFonts w:cs="Calibri"/>
                <w:color w:val="FF0000"/>
                <w:lang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2г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программы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79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еограф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FF0000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Экономическая и социальная география мира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П.Максаковский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8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программа Герасимовой Т.А. составлена на основе   примерной программы основного общего образования по географии, 2002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68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сновы безопасности жизнедеятельности. 1-11 классы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0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«Основы полеводства» 10-11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В.М.Тарас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граммы для общеобр. учр. «Основы полеводства» 10-11 кл В.М.тарасов 1985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106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ая культура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700" w:hRule="atLeast"/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1  класс</w:t>
            </w:r>
          </w:p>
        </w:tc>
      </w:tr>
      <w:tr>
        <w:trPr>
          <w:trHeight w:val="70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-11 к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9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70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класс 2 ча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Дарган  м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бдусаламов А.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ахачкала «Издательство НИИ педагогики 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highlight w:val="yellow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агестанская литера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гестанская литература»  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.М. Магоме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ахачкала «Издательство НИИ педагогики 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1 г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highlight w:val="yellow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 и начала анализа1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68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 7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10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и ИКТ 1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мак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би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ма курса информатики И ИКТ А.Ю.Гаевск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Ш.И.Загладин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Евстифеевой О.И составлена на основе примерной программы  среднего (полного) общего образования по истории  России, 2004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0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Обществознание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шествозн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Малышевой Л.Н. составлена на основе авторской программы для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. 6-11 клас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.И.Кравченко, 20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0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.Б.Бул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П.Его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6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азовательных учреждений Республики Дагестан, Махачкала ,издат-во НИИ педагогики,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10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Г.Саидов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9 г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8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саковский В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би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Б.Зах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5 г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58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11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Касьянов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4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Физика для общеобр. учр.10-11 кл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А.Касьян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9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 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. «Программа курса химии для 8-11 классов» О.С.Габриелян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4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сновы безопасности жизнед. 1-11 классы»  Под общ.ред. С.Н.Волгородский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«Основы полеводства» 10-11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В.М.Тар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граммы для общеобр. учр. «Основы полеводства» 10-11 кл В.М.тарасов 1985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«Просвещение» 2004 г 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ar-SA"/>
        </w:rPr>
        <w:br w:type="textWrapping" w:clear="all"/>
      </w:r>
      <w:r>
        <w:rPr>
          <w:rFonts w:cs="Calibri"/>
          <w:sz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0"/>
          <w:lang w:eastAsia="ar-SA"/>
        </w:rPr>
      </w:pPr>
      <w:r>
        <w:rPr>
          <w:rFonts w:cs="Calibri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lang w:eastAsia="ar-SA"/>
        </w:rPr>
      </w:pPr>
      <w:r>
        <w:rPr>
          <w:rFonts w:cs="Calibri"/>
          <w:b/>
          <w:lang w:eastAsia="ar-SA"/>
        </w:rPr>
        <w:t>Формы и методы образовательной деятельности по ступеням</w:t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епени образ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ы и методы обучения, новые педагогические технологии (орудия и способы труд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дготовительное отдел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вающие игры. Эмоциональное и творческое развитие ребенка. Развитие логического мыш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чальна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вающие игры, уроки-экскур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редня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вневая дифференциация, лекции, использование озвученных слайдов-фильмов, тестов (обучающих  и контролирующих), комплексные уроки, обучающие игры, уроки-экскурсии, интегрированные уроки, использование ЭО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арша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мпьютерное обучение, видеокурсы, парная, групповая формы работы, использование тестов, комплексные уроки, дидактические игр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color w:val="093A1B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93A1B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color w:val="093A1B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93A1B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В качестве ведущих технологий, обеспечивающих реализацию ОП, используются: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Технологии организации учебного процесс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лассно-урочная систем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групповые занятия под руководством учителей предметник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амостоятельная работа учащихс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редметные технолог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щепринятые методики преподавания учебных предме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гровые техн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облемно-поисковые техн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я активных форм и методов обучения (деловые игры, конференции, практикумы, экскурсии, зачет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я учебного проектирования (метод проектов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чебные технологии, ориентированные на интеграцию содержания, способов деятельности в обучени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учение учащихся методам научно-исследовательской деятельности и социальных коммуникац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нформационные технологии (компьютерная поддержка исследовательских и проектных работ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, основанные на индивидуально - дифференцированном подходе к обучению (личностно-ориентированное обучение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 сотрудничества (игровые технологии – общешкольные интеллектуальные игры; технологии коллективных способов обучения и др.); </w:t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3. Технологии внеучебной деятельност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 развивающего обучения (конкурс эрудитов, обучение учащихся научно-исследовательской деятельности в предметных кружках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нформационные технологии (компьютерный кружок «Юные пользователи»,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технологии сотрудничества (праздники и т.д.)</w:t>
      </w:r>
      <w:r>
        <w:rPr>
          <w:rFonts w:cs="Calibri"/>
          <w:lang w:eastAsia="ar-SA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45" w:right="1245" w:gutter="0" w:header="0" w:top="1066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3.1.Учебны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жим работы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ЖИМ РАБОТЫ ШКОЛ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: всего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                                                   II                                            III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1 кл. – 2                                          5 кл. – 2                                 10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2 кл. – 3                                          6 кл. – 2                                 11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3 кл. – 3                                           7 кл. – 2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4 кл. – 3                                           8 кл. – 2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9 кл. – 2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  <w:u w:val="single"/>
        </w:rPr>
        <w:t>Всего 11</w:t>
      </w:r>
      <w:r>
        <w:rPr>
          <w:i/>
          <w:sz w:val="24"/>
        </w:rPr>
        <w:t xml:space="preserve">.                                      </w:t>
      </w:r>
      <w:r>
        <w:rPr>
          <w:i/>
          <w:sz w:val="24"/>
          <w:u w:val="single"/>
        </w:rPr>
        <w:t>Всего 10</w:t>
      </w:r>
      <w:r>
        <w:rPr>
          <w:i/>
          <w:sz w:val="24"/>
        </w:rPr>
        <w:t xml:space="preserve">.                                    </w:t>
      </w:r>
      <w:r>
        <w:rPr>
          <w:i/>
          <w:sz w:val="24"/>
          <w:u w:val="single"/>
        </w:rPr>
        <w:t>Всего 2</w:t>
      </w:r>
      <w:r>
        <w:rPr>
          <w:i/>
          <w:sz w:val="24"/>
        </w:rPr>
        <w:t>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 с углубленным изучением предметов (нет).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групп продленного дня: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Нет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5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В режиме 6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2-11</w:t>
      </w:r>
      <w:r>
        <w:rPr>
          <w:rFonts w:cs="Times New Roman" w:ascii="Times New Roman" w:hAnsi="Times New Roman"/>
          <w:i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Сменность: 1 смена (классы) ______</w:t>
      </w:r>
      <w:r>
        <w:rPr>
          <w:rFonts w:cs="Times New Roman" w:ascii="Times New Roman" w:hAnsi="Times New Roman"/>
          <w:i/>
          <w:sz w:val="24"/>
          <w:u w:val="single"/>
        </w:rPr>
        <w:t>9 классов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spacing w:lineRule="auto" w:line="480"/>
        <w:rPr/>
      </w:pPr>
      <w:r>
        <w:rPr>
          <w:rFonts w:cs="Calibri"/>
          <w:sz w:val="24"/>
        </w:rPr>
        <w:t xml:space="preserve">                                 </w:t>
      </w:r>
      <w:r>
        <w:rPr>
          <w:sz w:val="24"/>
        </w:rPr>
        <w:t>2 смена (классы) ______</w:t>
      </w:r>
      <w:r>
        <w:rPr>
          <w:i/>
          <w:sz w:val="24"/>
          <w:u w:val="single"/>
        </w:rPr>
        <w:t>2 классов</w:t>
      </w:r>
      <w:r>
        <w:rPr>
          <w:sz w:val="24"/>
        </w:rPr>
        <w:t>______________________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учебных занятий       _______</w:t>
      </w:r>
      <w:r>
        <w:rPr>
          <w:rFonts w:cs="Times New Roman" w:ascii="Times New Roman" w:hAnsi="Times New Roman"/>
          <w:i/>
          <w:sz w:val="24"/>
          <w:u w:val="single"/>
        </w:rPr>
        <w:t>8 часов</w:t>
      </w:r>
      <w:r>
        <w:rPr>
          <w:rFonts w:cs="Times New Roman" w:ascii="Times New Roman" w:hAnsi="Times New Roman"/>
          <w:sz w:val="24"/>
        </w:rPr>
        <w:t xml:space="preserve"> ________________________ 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одолжительность уроков: _</w:t>
      </w:r>
      <w:r>
        <w:rPr>
          <w:rFonts w:cs="Times New Roman" w:ascii="Times New Roman" w:hAnsi="Times New Roman"/>
          <w:i/>
          <w:sz w:val="24"/>
          <w:u w:val="single"/>
        </w:rPr>
        <w:t>1 класс – 35 мин.,2-11 – 40-45 мин.</w:t>
      </w:r>
      <w:r>
        <w:rPr>
          <w:rFonts w:cs="Times New Roman" w:ascii="Times New Roman" w:hAnsi="Times New Roman"/>
          <w:i/>
          <w:sz w:val="24"/>
        </w:rPr>
        <w:t>_______</w:t>
      </w:r>
    </w:p>
    <w:p>
      <w:pPr>
        <w:pStyle w:val="Style2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исание звонков: 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смена                                               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смена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8:00 – 8:40                                 1. 13:00 – 13:40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45 – 9:25                                 2. 13:45 – 14:25            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5  – 10:15                              3. 14:35 – 15:15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20 – 11:45                             4. 15:20 -  16:00       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5 – 11:45                             5. 16:05 – 16:45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50 – 12:30                             6. 16:50 -  17:30</w:t>
      </w:r>
    </w:p>
    <w:p>
      <w:pPr>
        <w:pStyle w:val="Normal"/>
        <w:spacing w:lineRule="auto" w:line="480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_______________________________________________________________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ужки, секции и т.д. (начало занятий) </w:t>
      </w:r>
      <w:r>
        <w:rPr>
          <w:rFonts w:cs="Times New Roman" w:ascii="Times New Roman" w:hAnsi="Times New Roman"/>
          <w:i/>
          <w:sz w:val="24"/>
          <w:u w:val="single"/>
        </w:rPr>
        <w:t>12 ч. 00 мин, 17 ч. 00 мин.______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Деление на группы по предметам: </w:t>
      </w:r>
      <w:r>
        <w:rPr>
          <w:rFonts w:cs="Times New Roman" w:ascii="Times New Roman" w:hAnsi="Times New Roman"/>
          <w:i/>
          <w:sz w:val="24"/>
          <w:u w:val="single"/>
        </w:rPr>
        <w:t>да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Язык обучения: </w:t>
      </w:r>
      <w:r>
        <w:rPr>
          <w:rFonts w:cs="Times New Roman" w:ascii="Times New Roman" w:hAnsi="Times New Roman"/>
          <w:i/>
          <w:sz w:val="24"/>
          <w:u w:val="single"/>
        </w:rPr>
        <w:t>1-11 классы – русский</w:t>
      </w:r>
    </w:p>
    <w:p>
      <w:pPr>
        <w:pStyle w:val="Style29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i/>
          <w:sz w:val="24"/>
          <w:u w:val="single"/>
        </w:rPr>
        <w:t>Родной язык (даргинский) – 3-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учебному плану </w:t>
      </w:r>
    </w:p>
    <w:p>
      <w:pPr>
        <w:pStyle w:val="Normal"/>
        <w:jc w:val="center"/>
        <w:rPr/>
      </w:pPr>
      <w:r>
        <w:rPr>
          <w:b/>
          <w:sz w:val="24"/>
        </w:rPr>
        <w:t>МКОУ «Гурбукинская средняя общеобразовательная школа№2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7 - 2018 учебный год.</w:t>
      </w:r>
    </w:p>
    <w:p>
      <w:pPr>
        <w:pStyle w:val="Style28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ый план МКОУ «Джангинская СОШ» составлен на основании примерного учебного    плана №1 для общеобразовательных учреждений РД с родным языком обучения. 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с учетом требований Закона РФ «Об образовании в Российской Федерации»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, а также директивных документов об образовании.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Предельно допустимая нагрузка школьников соответствует нормативам: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     1 классе- пятидневная учебная неделя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2-11 классах – шестидневная.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должительность учебного года: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 класс – 33 учебные недели,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-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 классы – 34-35 учебных недель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VIII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</w:rPr>
        <w:t xml:space="preserve"> – классы 35 учебных недель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а в </w:t>
      </w:r>
      <w:r>
        <w:rPr>
          <w:b w:val="false"/>
          <w:sz w:val="28"/>
          <w:lang w:val="en-US"/>
        </w:rPr>
        <w:t>IX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XI</w:t>
      </w:r>
      <w:r>
        <w:rPr>
          <w:b w:val="false"/>
          <w:sz w:val="28"/>
        </w:rPr>
        <w:t xml:space="preserve"> классы – 34 учебные недели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Продолжительность урока для 1 класса – 35 мин., для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XI</w:t>
      </w:r>
      <w:r>
        <w:rPr>
          <w:b w:val="false"/>
          <w:sz w:val="28"/>
        </w:rPr>
        <w:t xml:space="preserve">  классов – 40-45 мину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охранена номенклатура обязательных предметов и базовое количество часов на обязательные предметы.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Учебный план для 1-4 классов ориентирован на 4 – летний нормативный срок освоение образовательных программ начального общего образования.</w:t>
      </w:r>
    </w:p>
    <w:p>
      <w:pPr>
        <w:pStyle w:val="Heading1"/>
        <w:ind w:left="0" w:right="-108" w:firstLine="284"/>
        <w:rPr/>
      </w:pPr>
      <w:r>
        <w:rPr>
          <w:b w:val="false"/>
          <w:sz w:val="28"/>
        </w:rPr>
        <w:t>Учебный план для 5-9 классов ориентирован на 5 – летний  нормативный срок освоения образовательных программ основного общего образования и рассчитан на 34 учебных недель в год.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Среднее общее образование 10-11 кл – завершающая ступень общего образования, призванная обеспечить функциональную грамотность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ы школьного компонента будут использованы частично на расширение и  углубление базы, на поддержку основных курсов. Реализация учебного плана обеспечена необходимым количеством кадров соответствующей квалификации. Программно – методическим компонентом. </w:t>
      </w:r>
    </w:p>
    <w:p>
      <w:pPr>
        <w:pStyle w:val="Style28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 (по всем предметам) не превышает (в астрономических часах) установленных норм Постановления от 24 декабря 2015 года №81 «О внесении изменений №3 в СанПиН 2.4.2.2821-10, п10.3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-3 классах – 1,5 часа, в 4-5 классах – 2 часа, в 6-8 классах – 2,5 часа, в    9-10 классах – до 3,5 часа (СанПиН) 2.4.2.2821.-10, п.10.30). 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numPr>
          <w:ilvl w:val="0"/>
          <w:numId w:val="17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Учебные цели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выполнить государственный заказ 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остоянно повышать качество и уровень образования  учащихся.</w:t>
      </w:r>
    </w:p>
    <w:p>
      <w:pPr>
        <w:pStyle w:val="Style29"/>
        <w:numPr>
          <w:ilvl w:val="0"/>
          <w:numId w:val="17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ежим работы ОУ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У работает в две смены, с 8.00ч. – 17.00ч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асписание звонков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1смена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2499"/>
      </w:tblGrid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чало зан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кончание урока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2 смена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2499"/>
      </w:tblGrid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чало зан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кончание урока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9"/>
        <w:numPr>
          <w:ilvl w:val="0"/>
          <w:numId w:val="2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лассов – комплектов: всего 11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                                                   II                                            III</w:t>
      </w:r>
    </w:p>
    <w:p>
      <w:pPr>
        <w:pStyle w:val="Normal"/>
        <w:ind w:firstLine="284"/>
        <w:rPr/>
      </w:pPr>
      <w:r>
        <w:rPr>
          <w:sz w:val="24"/>
        </w:rPr>
        <w:t>1 кл. – 2                                           5 кл. – 2                                  10 кл. – 1</w:t>
      </w:r>
    </w:p>
    <w:p>
      <w:pPr>
        <w:pStyle w:val="Normal"/>
        <w:ind w:firstLine="284"/>
        <w:rPr/>
      </w:pPr>
      <w:r>
        <w:rPr>
          <w:sz w:val="24"/>
        </w:rPr>
        <w:t>2 кл. – 3                                           6 кл. – 2                                   11 кл. – 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 кл. – 3                                          7 кл. – 2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 кл. – 3                                           8 кл. – 2</w:t>
      </w:r>
    </w:p>
    <w:p>
      <w:pPr>
        <w:pStyle w:val="Normal"/>
        <w:ind w:firstLine="284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</w:t>
      </w:r>
      <w:r>
        <w:rPr>
          <w:sz w:val="24"/>
        </w:rPr>
        <w:t>9 кл. – 2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  <w:u w:val="single"/>
        </w:rPr>
        <w:t>Всего 11</w:t>
      </w:r>
      <w:r>
        <w:rPr>
          <w:sz w:val="24"/>
        </w:rPr>
        <w:t xml:space="preserve">.                                         </w:t>
      </w:r>
      <w:r>
        <w:rPr>
          <w:sz w:val="24"/>
          <w:u w:val="single"/>
        </w:rPr>
        <w:t>Всего 10</w:t>
      </w:r>
      <w:r>
        <w:rPr>
          <w:sz w:val="24"/>
        </w:rPr>
        <w:t xml:space="preserve">.                                          </w:t>
      </w:r>
      <w:r>
        <w:rPr>
          <w:sz w:val="24"/>
          <w:u w:val="single"/>
        </w:rPr>
        <w:t>Всего 2</w:t>
      </w:r>
      <w:r>
        <w:rPr>
          <w:sz w:val="24"/>
        </w:rPr>
        <w:t>.</w:t>
      </w:r>
    </w:p>
    <w:p>
      <w:pPr>
        <w:pStyle w:val="Style29"/>
        <w:numPr>
          <w:ilvl w:val="0"/>
          <w:numId w:val="33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 с углубленным изучением предметов (нет).</w:t>
      </w:r>
    </w:p>
    <w:p>
      <w:pPr>
        <w:pStyle w:val="Style29"/>
        <w:numPr>
          <w:ilvl w:val="0"/>
          <w:numId w:val="33"/>
        </w:numPr>
        <w:spacing w:lineRule="auto" w:line="480"/>
        <w:ind w:left="0" w:firstLine="284"/>
        <w:rPr>
          <w:sz w:val="24"/>
        </w:rPr>
      </w:pPr>
      <w:r>
        <w:rPr>
          <w:rFonts w:cs="Times New Roman" w:ascii="Times New Roman" w:hAnsi="Times New Roman"/>
          <w:sz w:val="24"/>
        </w:rPr>
        <w:t>Количество групп продленного дня:</w:t>
      </w:r>
      <w:r>
        <w:rPr>
          <w:sz w:val="24"/>
        </w:rPr>
        <w:t xml:space="preserve"> Нет</w:t>
      </w:r>
    </w:p>
    <w:p>
      <w:pPr>
        <w:pStyle w:val="Style29"/>
        <w:numPr>
          <w:ilvl w:val="0"/>
          <w:numId w:val="33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5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Style29"/>
        <w:numPr>
          <w:ilvl w:val="0"/>
          <w:numId w:val="33"/>
        </w:numPr>
        <w:spacing w:lineRule="auto" w:line="48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</w:rPr>
        <w:t>В режиме 6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2-11</w:t>
      </w:r>
      <w:r>
        <w:rPr>
          <w:rFonts w:cs="Times New Roman" w:ascii="Times New Roman" w:hAnsi="Times New Roman"/>
          <w:i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9"/>
        <w:numPr>
          <w:ilvl w:val="0"/>
          <w:numId w:val="33"/>
        </w:numPr>
        <w:spacing w:lineRule="auto" w:line="48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</w:rPr>
        <w:t>Сменность: 1 смена (классы) ______</w:t>
      </w:r>
      <w:r>
        <w:rPr>
          <w:rFonts w:cs="Times New Roman" w:ascii="Times New Roman" w:hAnsi="Times New Roman"/>
          <w:i/>
          <w:sz w:val="24"/>
          <w:u w:val="single"/>
        </w:rPr>
        <w:t>23 классов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Style29"/>
        <w:numPr>
          <w:ilvl w:val="0"/>
          <w:numId w:val="33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роков: _</w:t>
      </w:r>
      <w:r>
        <w:rPr>
          <w:rFonts w:cs="Times New Roman" w:ascii="Times New Roman" w:hAnsi="Times New Roman"/>
          <w:i/>
          <w:sz w:val="24"/>
          <w:u w:val="single"/>
        </w:rPr>
        <w:t>1 класс – 35 мин.,2-11 – 40-45 мин.</w:t>
      </w:r>
      <w:r>
        <w:rPr>
          <w:rFonts w:cs="Times New Roman" w:ascii="Times New Roman" w:hAnsi="Times New Roman"/>
          <w:i/>
          <w:sz w:val="24"/>
        </w:rPr>
        <w:t>_______</w:t>
      </w:r>
    </w:p>
    <w:p>
      <w:pPr>
        <w:pStyle w:val="Style29"/>
        <w:numPr>
          <w:ilvl w:val="0"/>
          <w:numId w:val="33"/>
        </w:numPr>
        <w:spacing w:lineRule="auto" w:line="240" w:before="0" w:after="20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льно допустимая нагрузка школьников соответствует нормативам. Сохраняется номенклатура обязательных предметов и базовое количество часов на обязательные предметы.</w:t>
      </w:r>
    </w:p>
    <w:p>
      <w:pPr>
        <w:pStyle w:val="Style29"/>
        <w:numPr>
          <w:ilvl w:val="0"/>
          <w:numId w:val="33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чебном плане сохраняется национально-региональный компонент. Он представлен следующими предметами: </w:t>
      </w:r>
    </w:p>
    <w:p>
      <w:pPr>
        <w:pStyle w:val="Style2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06"/>
        <w:gridCol w:w="607"/>
        <w:gridCol w:w="555"/>
        <w:gridCol w:w="616"/>
        <w:gridCol w:w="636"/>
        <w:gridCol w:w="695"/>
        <w:gridCol w:w="570"/>
        <w:gridCol w:w="565"/>
        <w:gridCol w:w="683"/>
        <w:gridCol w:w="582"/>
        <w:gridCol w:w="62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Нац. Компонент</w:t>
            </w:r>
          </w:p>
          <w:p>
            <w:pPr>
              <w:pStyle w:val="Style2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Дагеста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 Дагеста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/>
        <w:t>6. Компонет О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06"/>
        <w:gridCol w:w="608"/>
        <w:gridCol w:w="555"/>
        <w:gridCol w:w="617"/>
        <w:gridCol w:w="637"/>
        <w:gridCol w:w="696"/>
        <w:gridCol w:w="571"/>
        <w:gridCol w:w="561"/>
        <w:gridCol w:w="678"/>
        <w:gridCol w:w="583"/>
        <w:gridCol w:w="62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омпонент ОУ</w:t>
            </w:r>
          </w:p>
          <w:p>
            <w:pPr>
              <w:pStyle w:val="Style2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асширение и углубление базы во 2-3, 5-7, 10-11 классах.</w:t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истемность в использовании компонента ОУ сохраняется вот уже несколько лет.</w:t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Реализация учебного плана обеспечена необходимым количеством кадров и соответствующей квалификации.</w:t>
      </w:r>
    </w:p>
    <w:p>
      <w:pPr>
        <w:pStyle w:val="Heading"/>
        <w:rPr>
          <w:sz w:val="28"/>
          <w:szCs w:val="28"/>
        </w:rPr>
      </w:pPr>
      <w:r>
        <w:rPr>
          <w:color w:val="000000"/>
          <w:szCs w:val="24"/>
        </w:rPr>
        <w:t>9. Учебный план ОУ обеспечен необходимыми программно-методическими компонентами.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 языком обучения  (вариант 1) 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класс-   1 час начальное техническ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 – 1 час  начальное техническ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час духовно- нравств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-   1 час духовно-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час общеинтеллекту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класс-   1 час духовно-нравств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час общеинтеллектуаль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ционально-региональный 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-1 час 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-1 час 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ласс-1 час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ab/>
        <w:tab/>
        <w:t xml:space="preserve">Учебный план с родным (нерусским) языком обучения (вариант 1)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1 час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-1 час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1 час ОБЖ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языком обучения (вариант 1)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зовательных организаций  Республики Дагестан,  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2017/2018 учебный год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омпоненты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класс -1 час математика; 2 часа русский язык; 1 час биология; 1 час хим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класс – 2 часа русский язык; 1 час математика; 1 час биология; 1 час астрономия.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2. Кадровое обеспечение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ровое обеспечение учебно-воспитательного процесс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имеет высококвалифицированный кадровый соста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Нурбагандов Н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й работе: Алишейхова Зумруд Абдурашидовна, имеют первую квалификационную категорию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арактеристика педагогических кадров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ителей – 38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Квалификационная категория учителей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      – 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я</w:t>
        <w:tab/>
        <w:t xml:space="preserve"> –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четные звания.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аева З.А., Меджидов М.А.,  Джалилов А.М.,  Сурхаева Р.Б.,   Нурбагандов Н.С.- Отличник  образования Р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еспеченность  кадрами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 школе  работает  методический  совет  и  методические  объединения  учителей-предметников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 начальных  классов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русского языка и литературы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 математики, физики и  информатики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учителей химии и биологии,  истории и географии;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овая политика образовательного учреждения направлена на построение системы непрерывного развития педагогических кадров: создание условий для становления педагога как субъекта инновационной деятельности; способствование развитию профессиональной компетентности педагогов и снятию их профессиональных затруднений.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направлений кадровой политики становится постоянная и системная поддержка в повышении квалификации педагогических работников. В школе ежегодно осуществляется анализ запросов педагогов на повышение квалификации, результаты его учитываются при планировании. Кроме того, организуется внутришкольное обучение педагогов через наставничество и другие формы обмена педагогическим опытом. 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е работает медицинская сестра, обеспечивающие медицинское сопровождение и обслуживание учащихся и педагогического коллектива (проводятся медицинские осмотры учащихся и педагогов, проводятся беседы с детьми и выступления на родительских собраниях и совещаниях). Проводятся регулярные медицинские обследования учащихся и педагогов. </w:t>
      </w:r>
    </w:p>
    <w:p>
      <w:pPr>
        <w:pStyle w:val="Normal"/>
        <w:widowControl w:val="false"/>
        <w:spacing w:lineRule="exact" w:line="298" w:before="0" w:after="10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но качественное горячее питание в школьной столовой (бесплатное).</w:t>
      </w:r>
    </w:p>
    <w:p>
      <w:pPr>
        <w:pStyle w:val="Normal"/>
        <w:widowControl w:val="false"/>
        <w:spacing w:lineRule="exact" w:line="240" w:before="0" w:after="7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требований к режиму обучения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Образовательного учреждения на 2017/2018 учебный год обеспечивает выполнение гигиенических требований к режиму образовательного процесса, установленных СанПиН </w:t>
      </w:r>
    </w:p>
    <w:p>
      <w:pPr>
        <w:pStyle w:val="Normal"/>
        <w:widowControl w:val="false"/>
        <w:spacing w:lineRule="exact" w:line="240" w:before="0" w:after="7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объема максимально-допустимой учебной нагрузки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, отведенных на освоение обучающимися учебного плана образовательного учреждения, не превышает величину недельной образовательной нагрузки, предусмотренную Федеральным базисным учебным планом</w:t>
      </w:r>
    </w:p>
    <w:p>
      <w:pPr>
        <w:pStyle w:val="Normal"/>
        <w:widowControl w:val="false"/>
        <w:spacing w:lineRule="exact" w:line="298" w:before="0" w:after="61"/>
        <w:ind w:left="20" w:right="20"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4"/>
        </w:numPr>
        <w:spacing w:lineRule="exact" w:line="298" w:before="0" w:after="61"/>
        <w:ind w:left="720" w:right="20" w:hanging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-методические условия реализации основной образовательной программы</w:t>
      </w:r>
    </w:p>
    <w:p>
      <w:pPr>
        <w:pStyle w:val="Normal"/>
        <w:widowControl w:val="false"/>
        <w:spacing w:lineRule="exact" w:line="298" w:before="0" w:after="61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аудиторная нагрузка обучаю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 и составляет: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1696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5"/>
                              <w:gridCol w:w="667"/>
                              <w:gridCol w:w="672"/>
                              <w:gridCol w:w="672"/>
                              <w:gridCol w:w="667"/>
                              <w:gridCol w:w="677"/>
                              <w:gridCol w:w="667"/>
                              <w:gridCol w:w="672"/>
                              <w:gridCol w:w="667"/>
                              <w:gridCol w:w="672"/>
                              <w:gridCol w:w="672"/>
                              <w:gridCol w:w="68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ая нагрузка, часов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лжительность учебной недели: 6-дневная (в 1-4 классах) и 6-дневная (в 5-11 классах). Образовательная недельная нагрузка равномерно распределена в течение учебной недели, объем максимальной допустимой нагрузки в течение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92.1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5"/>
                        <w:gridCol w:w="667"/>
                        <w:gridCol w:w="672"/>
                        <w:gridCol w:w="672"/>
                        <w:gridCol w:w="667"/>
                        <w:gridCol w:w="677"/>
                        <w:gridCol w:w="667"/>
                        <w:gridCol w:w="672"/>
                        <w:gridCol w:w="667"/>
                        <w:gridCol w:w="672"/>
                        <w:gridCol w:w="672"/>
                        <w:gridCol w:w="68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ксимальная нагрузка, часов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78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одолжительность учебной недели: 6-дневная (в 1-4 классах) и 6-дневная (в 5-11 классах). Образовательная недельная нагрузка равномерно распределена в течение учебной недели, объем максимальной допустимой нагрузки в течение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8" w:before="0" w:after="0"/>
        <w:ind w:left="567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ет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86" w:leader="none"/>
        </w:tabs>
        <w:spacing w:lineRule="exact" w:line="278" w:before="0" w:after="0"/>
        <w:ind w:left="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1 классов не превышает 4 уроков, один раз в неделю - не более 5 уроков, за счет урока физической культуры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2 - 4 классов не более 5 урок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5 - 6 классов не более 6 урок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7 - 9 классов не более 6 уроков.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о занятий в 08 часов 00 минут. Обучение осуществляется в одну смену. 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в 2 - 4 классах и в 5 - 11 классах составляет 45 минут. Проведение    нулевых уроков запрещено. Продолжительность перемен между уроками составляет от 5 до1 0 минут. Перерыв между кружковыми занятиями - 10 минут. Расписание уроков составляется отдельно для обязательных и факультативных занятий. Все дополнительные занятия проводятся с перерывом 45 минут после последнего урока.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домашних заданий (по всем предметам) предполагает затраты времени на его выполнение, не превышающие во 2 - 3 классах - 1,5 часа, в 4 - 5 классах - 2 часа, в 6 - 8 классах - 2,5 часа, в 9 - 11 классах - до 3,5 часов.</w:t>
      </w:r>
    </w:p>
    <w:p>
      <w:pPr>
        <w:pStyle w:val="Normal"/>
        <w:widowControl w:val="false"/>
        <w:spacing w:lineRule="exact" w:line="298" w:before="0" w:after="0"/>
        <w:ind w:left="284" w:right="2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ая база образовательного учреждения включает достаточное количество помещений для осуществления образовательного </w:t>
      </w:r>
    </w:p>
    <w:p>
      <w:pPr>
        <w:pStyle w:val="Normal"/>
        <w:widowControl w:val="false"/>
        <w:spacing w:lineRule="exact" w:line="302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и основной образовательной программы невозможна без создания и развития современной информационно-образовательной среды.</w:t>
      </w:r>
    </w:p>
    <w:p>
      <w:pPr>
        <w:pStyle w:val="Normal"/>
        <w:widowControl w:val="false"/>
        <w:spacing w:lineRule="exact" w:line="298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образовательная среда (ИОС) формируетс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. Информационно-образовательная среда позволяет ставить и реш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вые 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ой, внеурочной, исследовательской и проектной деятельности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29"/>
        <w:numPr>
          <w:ilvl w:val="0"/>
          <w:numId w:val="36"/>
        </w:numPr>
        <w:jc w:val="center"/>
        <w:rPr>
          <w:b/>
          <w:b/>
        </w:rPr>
      </w:pPr>
      <w:r>
        <w:rPr>
          <w:b/>
        </w:rPr>
        <w:t>Техническое обеспечение:</w:t>
      </w:r>
    </w:p>
    <w:p>
      <w:pPr>
        <w:pStyle w:val="Style29"/>
        <w:numPr>
          <w:ilvl w:val="0"/>
          <w:numId w:val="36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9"/>
        <w:numPr>
          <w:ilvl w:val="0"/>
          <w:numId w:val="36"/>
        </w:numPr>
        <w:jc w:val="both"/>
        <w:rPr/>
      </w:pPr>
      <w:r>
        <w:rPr/>
      </w:r>
    </w:p>
    <w:p>
      <w:pPr>
        <w:pStyle w:val="Style29"/>
        <w:numPr>
          <w:ilvl w:val="0"/>
          <w:numId w:val="36"/>
        </w:numPr>
        <w:jc w:val="center"/>
        <w:rPr>
          <w:b/>
          <w:b/>
          <w:i/>
          <w:i/>
        </w:rPr>
      </w:pPr>
      <w:r>
        <w:rPr>
          <w:b/>
          <w:i/>
        </w:rPr>
        <w:t>Подключение к сети Интернет:</w:t>
      </w:r>
    </w:p>
    <w:p>
      <w:pPr>
        <w:pStyle w:val="Style29"/>
        <w:numPr>
          <w:ilvl w:val="0"/>
          <w:numId w:val="36"/>
        </w:numPr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одключе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</w:t>
            </w:r>
          </w:p>
        </w:tc>
      </w:tr>
    </w:tbl>
    <w:p>
      <w:pPr>
        <w:pStyle w:val="Footer"/>
        <w:numPr>
          <w:ilvl w:val="0"/>
          <w:numId w:val="36"/>
        </w:numPr>
        <w:tabs>
          <w:tab w:val="clear" w:pos="708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84" w:leader="none"/>
        </w:tabs>
        <w:spacing w:lineRule="exact" w:line="29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измерении, контроле и оценке результатов образова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4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дминистративной деятельности, включая дистанционное взаимодействие всех участников образовательного процесса, а также дистанционное взаимодействие образовательного учреждения с другими организациями социальной сферы и органами управления.</w:t>
      </w:r>
    </w:p>
    <w:p>
      <w:pPr>
        <w:pStyle w:val="Normal"/>
        <w:widowControl w:val="false"/>
        <w:spacing w:lineRule="exact" w:line="298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техническое оснащение образовательного учреждения включает в себя локальную сеть (кабинет информатики), постоянно обновляем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ьный сайт, электронную учительскую, полный доступ к внешней глобальной сети и обеспечивает постоянный и устойчивый доступ для всех участников образовательного процесса к любой информации по реализации основной образовательной программы образовательного учреждения.</w:t>
      </w:r>
    </w:p>
    <w:p>
      <w:pPr>
        <w:pStyle w:val="Normal"/>
        <w:widowControl w:val="false"/>
        <w:spacing w:lineRule="exact" w:line="298" w:before="0" w:after="61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составляющие информационно-технического оснащения образовательного учреждения представлены в таблице</w:t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3"/>
        </w:numPr>
        <w:spacing w:lineRule="exact" w:line="298" w:before="0" w:after="0"/>
        <w:ind w:left="720" w:right="44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 технологии, обеспечивающие реализацию основной образовательной программы</w:t>
      </w:r>
    </w:p>
    <w:p>
      <w:pPr>
        <w:pStyle w:val="Normal"/>
        <w:widowControl w:val="false"/>
        <w:spacing w:lineRule="exact" w:line="298" w:before="0" w:after="0"/>
        <w:ind w:right="28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технологии, используемые при реализации образовательной программы, обеспечивают обучение в современной информационно </w:t>
        <w:softHyphen/>
        <w:t>образовательной среде, направлены на творческое развитие личности учащихся, способствуют развитию их коммуникативной культуры, самостоятельности мышления и всегда окрашены творческой индивидуальностью педагогов, реализующих программу.</w:t>
      </w:r>
    </w:p>
    <w:p>
      <w:pPr>
        <w:pStyle w:val="Normal"/>
        <w:widowControl w:val="false"/>
        <w:spacing w:lineRule="exact" w:line="298" w:before="0" w:after="0"/>
        <w:ind w:right="28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принципом при выборе образовательных технологий является соответствие технологий возрастным особенностям учащихся и профилю реализуемых программ.</w:t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формой организации обучения является классно-урочная систе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чебный  процесс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пора  на  житейский  опыт  ребенка  и  ранее приобретенные  зн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етоды  диал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гровые  мет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здание  про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В  образовательном  процессе  использу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4"/>
        <w:gridCol w:w="2350"/>
        <w:gridCol w:w="2432"/>
        <w:gridCol w:w="2454"/>
      </w:tblGrid>
      <w:tr>
        <w:trPr>
          <w:trHeight w:val="879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организационным  формам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типу  управления  познавательной  деятельностью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подходу  к  ребенку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преобладающему  методу</w:t>
            </w:r>
          </w:p>
        </w:tc>
      </w:tr>
      <w:tr>
        <w:trPr>
          <w:trHeight w:val="1778" w:hRule="atLeast"/>
        </w:trPr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лассно-уроч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руппов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ифференцированного  обучения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учение  по книг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учение  с  помощью  ТС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но-ориентирова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трудничеств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яснительно-иллюстратив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цио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ов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  ступеням  обу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6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ая  шко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няя  школа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вневая дифференциац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  в  малых 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  в  парах  сменного  соста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иг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театрализ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путешеств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презент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семина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утриклассная  диференциация  обучения  на  уро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оррекционная  деятельность  во  внеурочное  время (индивидуальные  и  групповые  занят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здание  оптимальных  условий  для  самореализации учащихся  и  педаг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.  Обновление  содержания  школьного  образов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пробация  и  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реход  в  старших  классах  на  химико-биологический профиль  в  соответствии  с  социальным  заказом.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Обеспечение  преемственности  образования  на  1-3  ступенях.  Адаптация 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«запуск»  первокласс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даптация  пятикласс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ереход  в  старшую  школ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первоклассников  к  шк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школе  работает  подготовительная  группа,  посещая  которую  дети  готовятся  к  школе.  Ведет  эту  группу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Труднее  проходит  учебная  адаптация  -  усложнение  программы,  другая  система  учебных  требований  и  т.п.  В  процессе  работы  подготовительной  группы  психолог  школы  проводит  диагностику  уровня  готовности  к  обучению  будущих  первоклассников.  Во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 при  переходе  из  начальной  школы  в  основную  (5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ом-психологом 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 девятиклассников  к  старшей  школе  (10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реход  из  9  в  10  класс  -  это  одна  из  главных  вех  на  жизненном  пути  школьника.  Если  с  1  п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Психологическое сопровождение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Цель: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действовать  администрации  и  педагогическому  коллективу  в  создании  социальной  ситуации развития, способствующей развитию культуроадаптивной творческой лич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Форм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диагност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ое консульт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  <w:tab w:val="left" w:pos="378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коррекция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ое просвещ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профилакти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диагност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психологический анализ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социальной ситуации развития в рамках внедрения образовательной программы школы на каждой образовательной ступени через разработку реализацию диагностических исследова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1.  Организовать психолого-педагогическое изучение обучающихся на каждой образовательной ступ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2.  Выявить причины и механизмы нарушений в обучении, развитии, адаптации и социализации учеников школ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3.  Определить индивидуально-психологические особенности и склонности личности обучающихся, их потенциальные возможности к самообразованию, саморазвитию, к личностному и профессиональному самоопреде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ое консульт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Цель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: оказание помощи обучающимся, педагогам, родителям (законным представителям)  в вопросах развития, обучения и воспитания посредством психологического консультирования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коррек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помощь обучающимся, имеющим проблемы в обучении, воспитании и развитии, нуждающихся в психолого-педагогическом сопровожд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true"/>
        <w:spacing w:lineRule="auto" w:line="240" w:before="0" w:after="0"/>
        <w:ind w:firstLine="87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1.  Организация психологического сопровождения детей нуждающихся в индивидуальной и групповой психологической коррекции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true"/>
        <w:spacing w:lineRule="auto" w:line="240" w:before="0" w:after="0"/>
        <w:ind w:firstLine="87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2. Организация работы с детьми  группы  риска  и стоящими на внутришкольном  контр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ое просвещ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содействовать в приобретении обучающимися, педагогами, родителями (законными представителями) психологических знаний умений и навыков, необходимых для успешного взаимодействия с окружающим ми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рганизовать деятельность по своевременному предупреждению возможных нарушений в становлении личности и развитии интеллекта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Формировать у обучающихся, педагогов, родителей (законных представителей) потребности в психологических знаниях, желания использовать их в интересах собственного развития через проведение индивидуальных и групповых консульт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Содействовать распространению и внедрению в практику достижений в области отечественной и зарубежной психологии чрез проведение семинаров с педагог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профилакт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40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формирование у обучающихся принципов взаимопомощи, толерантности, милосердия, ответственности, способности к активному социальному взаимодействию без ущемления прав и свобод другой личности  через организацию уроков профилактики, совместную деятельность с другими специалиста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spacing w:val="-1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pacing w:val="-10"/>
          <w:kern w:val="2"/>
          <w:sz w:val="24"/>
          <w:szCs w:val="24"/>
          <w:lang w:eastAsia="ar-SA"/>
        </w:rPr>
        <w:t>Управление реализацие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885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В школе постоянно совершенствуется деятельность управления. В реализации программы участвуют администрация, социальный педагог, психологи,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iCs/>
          <w:color w:val="000000"/>
          <w:kern w:val="2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33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6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9"/>
    <w:lvlOverride w:ilvl="0"/>
    <w:lvlOverride w:ilvl="1">
      <w:startOverride w:val="2"/>
    </w:lvlOverride>
  </w:num>
  <w:num w:numId="46">
    <w:abstractNumId w:val="28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38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23"/>
    <w:lvlOverride w:ilvl="0"/>
    <w:lvlOverride w:ilvl="1">
      <w:startOverride w:val="3"/>
    </w:lvlOverride>
  </w:num>
  <w:num w:numId="55">
    <w:abstractNumId w:val="1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firstLine="708"/>
      <w:jc w:val="center"/>
      <w:outlineLvl w:val="7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3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Calibri"/>
      <w:b/>
      <w:bCs/>
      <w:sz w:val="15"/>
      <w:szCs w:val="1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Calibri" w:hAnsi="Calibri" w:eastAsia="Calibri" w:cs="Calibri"/>
    </w:rPr>
  </w:style>
  <w:style w:type="character" w:styleId="31">
    <w:name w:val="Оглавление 3 Знак"/>
    <w:qFormat/>
    <w:rPr>
      <w:color w:val="000000"/>
      <w:sz w:val="25"/>
      <w:szCs w:val="25"/>
    </w:rPr>
  </w:style>
  <w:style w:type="character" w:styleId="Style7">
    <w:name w:val="Текст сноски Знак"/>
    <w:qFormat/>
    <w:rPr>
      <w:rFonts w:ascii="Times New Roman" w:hAnsi="Times New Roman" w:eastAsia="Times New Roman" w:cs="Calibri"/>
      <w:sz w:val="20"/>
      <w:szCs w:val="20"/>
      <w:lang w:val="en-US" w:bidi="en-US"/>
    </w:rPr>
  </w:style>
  <w:style w:type="character" w:styleId="Style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2Exact">
    <w:name w:val="Подпись к картинке (2) Exact"/>
    <w:qFormat/>
    <w:rPr>
      <w:b/>
      <w:bCs/>
      <w:spacing w:val="8"/>
      <w:sz w:val="19"/>
      <w:szCs w:val="19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shd w:fill="FFFFFF" w:val="clear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Exact">
    <w:name w:val="Подпись к картинке Exact"/>
    <w:qFormat/>
    <w:rPr>
      <w:b/>
      <w:bCs/>
      <w:sz w:val="15"/>
      <w:szCs w:val="15"/>
      <w:shd w:fill="FFFFFF" w:val="clear"/>
    </w:rPr>
  </w:style>
  <w:style w:type="character" w:styleId="42">
    <w:name w:val="Заголовок №4_"/>
    <w:qFormat/>
    <w:rPr>
      <w:shd w:fill="FFFFFF" w:val="clear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91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6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7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_"/>
    <w:qFormat/>
    <w:rPr>
      <w:b w:val="false"/>
      <w:bCs w:val="false"/>
      <w:i/>
      <w:iCs/>
      <w:caps w:val="false"/>
      <w:smallCaps w:val="false"/>
      <w:strike w:val="false"/>
      <w:dstrike w:val="false"/>
      <w:sz w:val="54"/>
      <w:szCs w:val="54"/>
      <w:u w:val="none"/>
    </w:rPr>
  </w:style>
  <w:style w:type="character" w:styleId="72">
    <w:name w:val="Основной текст (7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1">
    <w:name w:val="Заголовок №1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w w:val="200"/>
      <w:sz w:val="36"/>
      <w:szCs w:val="36"/>
      <w:u w:val="none"/>
    </w:rPr>
  </w:style>
  <w:style w:type="character" w:styleId="122">
    <w:name w:val="Заголовок №1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36"/>
      <w:sz w:val="36"/>
      <w:szCs w:val="36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31">
    <w:name w:val="Колонтитул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lang w:val="en-GB"/>
    </w:rPr>
  </w:style>
  <w:style w:type="character" w:styleId="Style22">
    <w:name w:val="Символ сноски"/>
    <w:qFormat/>
    <w:rPr>
      <w:vertAlign w:val="superscript"/>
    </w:rPr>
  </w:style>
  <w:style w:type="character" w:styleId="Spelle">
    <w:name w:val="spelle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0" w:after="0"/>
      <w:ind w:left="225" w:right="225" w:hanging="0"/>
      <w:jc w:val="both"/>
    </w:pPr>
    <w:rPr>
      <w:rFonts w:ascii="Times New Roman" w:hAnsi="Times New Roman" w:eastAsia="Times New Roman" w:cs="Calibri"/>
      <w:color w:val="093A1B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4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s3">
    <w:name w:val="TOC 3"/>
    <w:basedOn w:val="Normal"/>
    <w:pPr>
      <w:widowControl w:val="false"/>
      <w:numPr>
        <w:ilvl w:val="0"/>
        <w:numId w:val="35"/>
      </w:numPr>
      <w:spacing w:lineRule="exact" w:line="274" w:before="0" w:after="0"/>
      <w:ind w:left="160" w:right="20" w:hanging="0"/>
      <w:jc w:val="both"/>
    </w:pPr>
    <w:rPr>
      <w:color w:val="000000"/>
      <w:sz w:val="25"/>
      <w:szCs w:val="25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274" w:before="0" w:after="0"/>
      <w:ind w:hanging="40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b/>
      <w:bCs/>
      <w:sz w:val="19"/>
      <w:szCs w:val="19"/>
      <w:lang w:val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8"/>
      <w:sz w:val="19"/>
      <w:szCs w:val="19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0" w:before="0" w:after="540"/>
      <w:ind w:hanging="720"/>
      <w:jc w:val="both"/>
    </w:pPr>
    <w:rPr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b/>
      <w:bCs/>
      <w:i/>
      <w:i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outlineLvl w:val="1"/>
    </w:pPr>
    <w:rPr>
      <w:sz w:val="25"/>
      <w:szCs w:val="25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</w:pPr>
    <w:rPr>
      <w:b/>
      <w:bCs/>
      <w:sz w:val="15"/>
      <w:szCs w:val="15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3"/>
    </w:pPr>
    <w:rPr>
      <w:sz w:val="20"/>
      <w:szCs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97" w:before="0" w:after="0"/>
      <w:ind w:hanging="320"/>
    </w:pPr>
    <w:rPr>
      <w:b/>
      <w:bCs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 w:before="420" w:after="0"/>
    </w:pPr>
    <w:rPr>
      <w:sz w:val="17"/>
      <w:szCs w:val="17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1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U">
    <w:name w:val="u"/>
    <w:basedOn w:val="Normal"/>
    <w:qFormat/>
    <w:pPr>
      <w:suppressAutoHyphens w:val="true"/>
      <w:spacing w:lineRule="auto" w:line="240" w:before="0" w:after="0"/>
      <w:ind w:firstLine="390"/>
      <w:jc w:val="both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5:00Z</dcterms:created>
  <dc:creator>Эмили</dc:creator>
  <dc:description/>
  <cp:keywords/>
  <dc:language>en-US</dc:language>
  <cp:lastModifiedBy>Boss</cp:lastModifiedBy>
  <cp:lastPrinted>2017-03-15T15:54:00Z</cp:lastPrinted>
  <dcterms:modified xsi:type="dcterms:W3CDTF">2017-10-16T13:55:00Z</dcterms:modified>
  <cp:revision>5</cp:revision>
  <dc:subject/>
  <dc:title/>
</cp:coreProperties>
</file>