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Принят на заседании                                                                                          Утверждаю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Педагогического совета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Нурбагандов Н.С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МКОУ «Гурбукинская СОШ№2»                             директор МКОУ «Гурбукинская СОШ№2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Протокол №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«   »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2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017                                         Приказ №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 xml:space="preserve">«   » </w:t>
      </w:r>
      <w:r>
        <w:rPr>
          <w:rFonts w:eastAsia="Courier New" w:cs="Times New Roman" w:ascii="Times New Roman" w:hAnsi="Times New Roman"/>
          <w:color w:val="000000"/>
          <w:sz w:val="24"/>
          <w:szCs w:val="32"/>
          <w:u w:val="single"/>
          <w:lang w:val="en-US" w:eastAsia="en-US"/>
        </w:rPr>
        <w:t xml:space="preserve">            2</w:t>
      </w: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  <w:t>01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  <w:t>Основная образовательная програм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72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7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>начального общего образования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>основного общего образования</w:t>
      </w:r>
    </w:p>
    <w:p>
      <w:pPr>
        <w:pStyle w:val="Normal"/>
        <w:widowControl w:val="false"/>
        <w:numPr>
          <w:ilvl w:val="0"/>
          <w:numId w:val="24"/>
        </w:numPr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  <w:t xml:space="preserve">среднего общего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i/>
          <w:i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i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  <w:t>МКОУ «Гурбукинская СОШ№2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  <w:t>на 2017-2018 учебный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en-US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color w:val="000000"/>
          <w:sz w:val="44"/>
          <w:szCs w:val="32"/>
          <w:lang w:val="en-US" w:eastAsia="ru-RU"/>
        </w:rPr>
      </w:pPr>
      <w:r>
        <w:rPr>
          <w:rFonts w:eastAsia="Courier New" w:cs="Times New Roman" w:ascii="Times New Roman" w:hAnsi="Times New Roman"/>
          <w:color w:val="000000"/>
          <w:sz w:val="44"/>
          <w:szCs w:val="32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32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urier New" w:hAnsi="Courier New" w:eastAsia="Courier New" w:cs="Courier New"/>
          <w:b/>
          <w:b/>
          <w:color w:val="000000"/>
          <w:sz w:val="32"/>
          <w:szCs w:val="32"/>
          <w:lang w:eastAsia="ru-RU"/>
        </w:rPr>
      </w:pPr>
      <w:r>
        <w:rPr>
          <w:rFonts w:eastAsia="Courier New" w:cs="Courier New" w:ascii="Courier New" w:hAnsi="Courier New"/>
          <w:b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exact" w:line="250" w:before="0" w:after="482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</w:t>
      </w:r>
    </w:p>
    <w:p>
      <w:pPr>
        <w:pStyle w:val="Normal"/>
        <w:widowControl w:val="false"/>
        <w:spacing w:lineRule="exact" w:line="274" w:before="0" w:after="0"/>
        <w:ind w:left="560" w:hanging="400"/>
        <w:rPr/>
      </w:pPr>
      <w:r>
        <w:rPr/>
        <w:t>ЦЕЛЕВОЙ РАЗДЕЛ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numPr>
              <w:ilvl w:val="0"/>
              <w:numId w:val="42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520" w:right="20" w:hanging="36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Пояснительная записка</w:t>
            <w:tab/>
          </w:r>
        </w:p>
        <w:p>
          <w:pPr>
            <w:pStyle w:val="Normal"/>
            <w:widowControl w:val="false"/>
            <w:numPr>
              <w:ilvl w:val="0"/>
              <w:numId w:val="43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HYPERLINK "../../../%D0%9E%D0%A2%D0%9F%D0%A0%D0%90%D0%92%D0%98%D0%A2%D0%AC/Osnovnaya%20obrazovatel%20progr.doc" \l "bookmark4"</w:instrTex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color w:val="000000"/>
              <w:sz w:val="25"/>
              <w:szCs w:val="25"/>
              <w:u w:val="single"/>
              <w:lang w:eastAsia="ru-RU"/>
            </w:rPr>
            <w:t>Цель, задачи и планируемые результаты образовательной программы</w:t>
            <w:tab/>
            <w:t xml:space="preserve">   2</w: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Принципы формирования основной образовательной программы                    8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Нормативно-правовая база разработки и реализации  основной                       8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       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образовательной    программы</w:t>
          </w:r>
        </w:p>
        <w:p>
          <w:pPr>
            <w:pStyle w:val="Normal"/>
            <w:widowControl w:val="false"/>
            <w:numPr>
              <w:ilvl w:val="0"/>
              <w:numId w:val="18"/>
            </w:numPr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Адресность образовательной программы</w:t>
            <w:tab/>
            <w:t>9</w: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-1560" w:leader="none"/>
        </w:tabs>
        <w:spacing w:lineRule="exact" w:line="274" w:before="0" w:after="0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щая характеристика школы                                                                                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92" w:leader="none"/>
          <w:tab w:val="left" w:pos="8978" w:leader="none"/>
        </w:tabs>
        <w:spacing w:lineRule="exact" w:line="274" w:before="0" w:after="0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Общеобразовательные программы,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2" w:leader="none"/>
          <w:tab w:val="left" w:pos="8978" w:leader="none"/>
        </w:tabs>
        <w:spacing w:lineRule="exact" w:line="274" w:before="0" w:after="0"/>
        <w:ind w:left="16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реализуемые образовательным учреждением                                                     10                         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49" w:leader="none"/>
        </w:tabs>
        <w:spacing w:lineRule="exact" w:line="274" w:before="0" w:after="0"/>
        <w:ind w:left="56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ланируемые результаты освоения основной образовательной программы      12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58" w:leader="none"/>
          <w:tab w:val="left" w:pos="8906" w:leader="none"/>
        </w:tabs>
        <w:spacing w:lineRule="exact" w:line="274" w:before="0" w:after="240"/>
        <w:ind w:left="560" w:right="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</w:t>
        <w:tab/>
        <w:t>13 освоения основной образовательной программы</w:t>
      </w:r>
    </w:p>
    <w:p>
      <w:pPr>
        <w:pStyle w:val="Normal"/>
        <w:widowControl w:val="false"/>
        <w:tabs>
          <w:tab w:val="clear" w:pos="708"/>
          <w:tab w:val="left" w:pos="746" w:leader="none"/>
          <w:tab w:val="right" w:pos="9159" w:leader="none"/>
        </w:tabs>
        <w:spacing w:lineRule="exact" w:line="274" w:before="0" w:after="0"/>
        <w:ind w:left="160" w:righ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TOC \o "1-5" \h \z </w:instrTex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СОДЕРЖАТЕЛЬНЫЙ РАЗДЕЛ</w:t>
            <w:tab/>
            <w:t>14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Учебники и программы используемые в образовательном процессе.                       15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Формы и методы </w:t>
          </w:r>
          <w:r>
            <w:rPr>
              <w:rFonts w:cs="Times New Roman" w:ascii="Times New Roman" w:hAnsi="Times New Roman"/>
              <w:color w:val="000000"/>
              <w:sz w:val="25"/>
              <w:szCs w:val="25"/>
              <w:lang w:eastAsia="ar-SA"/>
            </w:rPr>
            <w:t>образовательной деятельности по ступеням                                  28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/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ar-SA"/>
            </w:rPr>
            <w:t>Ведущие технологии, обеспечивающие реализацию ОП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ab/>
            <w:t>29</w:t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fldChar w:fldCharType="begin"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instrText xml:space="preserve"> HYPERLINK "../../../%D0%9E%D0%A2%D0%9F%D0%A0%D0%90%D0%92%D0%98%D0%A2%D0%AC/Osnovnaya%20obrazovatel%20progr.doc" \l "bookmark30"</w:instrText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separate"/>
          </w:r>
          <w:r>
            <w:rPr>
              <w:rStyle w:val="IndexLink"/>
              <w:rFonts w:eastAsia="Times New Roman" w:cs="Times New Roman" w:ascii="Times New Roman" w:hAnsi="Times New Roman"/>
              <w:color w:val="000000"/>
              <w:sz w:val="25"/>
              <w:szCs w:val="25"/>
              <w:u w:val="single"/>
              <w:lang w:eastAsia="ru-RU"/>
            </w:rPr>
            <w:t>ОРГАНИЗАЦИОННЫЙ РАЗДЕЛ</w:t>
            <w:tab/>
          </w:r>
          <w:r>
            <w:rPr>
              <w:rStyle w:val="IndexLink"/>
              <w:sz w:val="25"/>
              <w:u w:val="single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  <w:p>
          <w:pPr>
            <w:pStyle w:val="Normal"/>
            <w:widowControl w:val="false"/>
            <w:tabs>
              <w:tab w:val="clear" w:pos="708"/>
              <w:tab w:val="left" w:pos="746" w:leader="none"/>
              <w:tab w:val="right" w:pos="9159" w:leader="none"/>
            </w:tabs>
            <w:spacing w:lineRule="exact" w:line="274" w:before="0" w:after="0"/>
            <w:ind w:left="160" w:right="20" w:hanging="0"/>
            <w:jc w:val="both"/>
            <w:rPr>
              <w:rFonts w:ascii="Times New Roman" w:hAnsi="Times New Roman" w:eastAsia="Times New Roman" w:cs="Times New Roman"/>
              <w:color w:val="000000"/>
              <w:sz w:val="25"/>
              <w:szCs w:val="25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 xml:space="preserve">  </w:t>
          </w:r>
          <w:r>
            <w:rPr>
              <w:rFonts w:eastAsia="Times New Roman" w:cs="Times New Roman" w:ascii="Times New Roman" w:hAnsi="Times New Roman"/>
              <w:color w:val="000000"/>
              <w:sz w:val="25"/>
              <w:szCs w:val="25"/>
              <w:lang w:eastAsia="ru-RU"/>
            </w:rPr>
            <w:t>3.1.     Учебный план</w:t>
            <w:tab/>
            <w:t>31</w:t>
          </w:r>
          <w:r>
            <w:rPr>
              <w:sz w:val="25"/>
              <w:szCs w:val="25"/>
              <w:rFonts w:eastAsia="Times New Roman" w:cs="Times New Roman" w:ascii="Times New Roman" w:hAnsi="Times New Roman"/>
              <w:color w:val="000000"/>
              <w:lang w:eastAsia="ru-RU"/>
            </w:rPr>
            <w:fldChar w:fldCharType="end"/>
          </w:r>
        </w:p>
      </w:sdtContent>
    </w:sdt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284" w:right="2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адровое обеспечение реализации</w:t>
        <w:tab/>
        <w:t xml:space="preserve">    основной образовательной программы                                                                       36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1155" w:leader="none"/>
          <w:tab w:val="left" w:pos="8950" w:leader="none"/>
        </w:tabs>
        <w:spacing w:lineRule="exact" w:line="274" w:before="0" w:after="0"/>
        <w:ind w:left="1004" w:right="20" w:hanging="72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Информационно-методические условия реализации основной                </w:t>
      </w:r>
    </w:p>
    <w:p>
      <w:pPr>
        <w:pStyle w:val="Normal"/>
        <w:widowControl w:val="false"/>
        <w:tabs>
          <w:tab w:val="clear" w:pos="708"/>
          <w:tab w:val="left" w:pos="1155" w:leader="none"/>
          <w:tab w:val="left" w:pos="8950" w:leader="none"/>
        </w:tabs>
        <w:spacing w:lineRule="exact" w:line="27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разовательной программы                                                                                   37</w:t>
      </w:r>
    </w:p>
    <w:p>
      <w:pPr>
        <w:pStyle w:val="Normal"/>
        <w:widowControl w:val="false"/>
        <w:numPr>
          <w:ilvl w:val="1"/>
          <w:numId w:val="29"/>
        </w:numPr>
        <w:spacing w:lineRule="exact" w:line="298" w:before="0" w:after="0"/>
        <w:ind w:left="1004" w:right="440" w:hanging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технологии, обеспечивающие реализацию                            </w:t>
      </w:r>
    </w:p>
    <w:p>
      <w:pPr>
        <w:pStyle w:val="Normal"/>
        <w:widowControl w:val="false"/>
        <w:spacing w:lineRule="exact" w:line="298" w:before="0" w:after="0"/>
        <w:ind w:right="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образовательной программы                                                                      38</w:t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right="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50" w:leader="none"/>
          <w:tab w:val="left" w:pos="8946" w:leader="none"/>
        </w:tabs>
        <w:spacing w:lineRule="exact" w:line="274" w:before="0" w:after="0"/>
        <w:ind w:left="56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b/>
          <w:sz w:val="32"/>
          <w:szCs w:val="32"/>
          <w:lang w:eastAsia="ar-SA"/>
        </w:rPr>
        <w:t>Пояснительная записк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spacing w:lineRule="auto" w:line="240" w:before="0" w:after="0"/>
        <w:contextualSpacing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 xml:space="preserve">Цель,  задачи и планируемые результаты </w:t>
      </w:r>
    </w:p>
    <w:p>
      <w:pPr>
        <w:pStyle w:val="Normal"/>
        <w:suppressAutoHyphens w:val="true"/>
        <w:spacing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  <w:t>образовательной программы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rFonts w:ascii="Times New Roman" w:hAnsi="Times New Roman" w:cs="Calibri"/>
          <w:b/>
          <w:b/>
          <w:sz w:val="28"/>
          <w:szCs w:val="28"/>
          <w:u w:val="single"/>
          <w:lang w:eastAsia="ar-SA"/>
        </w:rPr>
      </w:pPr>
      <w:r>
        <w:rPr>
          <w:rFonts w:cs="Calibri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cs="Calibri" w:ascii="Times New Roman" w:hAnsi="Times New Roman"/>
          <w:sz w:val="24"/>
          <w:szCs w:val="24"/>
          <w:lang w:eastAsia="ar-SA"/>
        </w:rPr>
        <w:t>Настоящая программа определяет основные направления развития образования начального общего, основного общего и среднего  общего образования на 2017-2018уч. год.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ab/>
        <w:t>Программа отражает имеющиеся достижения и проблемы, главные цели, задачи и ожидаемый результат на каждой ступени обучения, особенности кадрового и методического обеспечения учебно-воспитательного процесса и инновационных преобразований.</w:t>
      </w:r>
      <w:r>
        <w:rPr>
          <w:rFonts w:cs="Calibri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Цель программы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cs="Calibri" w:ascii="Times New Roman" w:hAnsi="Times New Roman"/>
          <w:sz w:val="24"/>
          <w:szCs w:val="24"/>
          <w:lang w:eastAsia="ar-SA"/>
        </w:rPr>
        <w:t>Создание благоприятных условий для успешного обучения всех детей, их воспитания и развития интересов и способностей каждого путем эффективного использования ресурсов образовательного общества в социально-экономических реалиях села.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720" w:firstLine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усвоение учащимися обязательного минимума содержания начального общего, основного общего, среднего общего образования на уровне требований государственного образовательного стандарта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 преемственность образовательных программ всех уровней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снову для адаптации учащихся к жизни в обществе, для осознанного выбора и последующего освоения профессиональных образовательных программ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зитивную мотивацию учащихся к учебной деятельности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spacing w:lineRule="auto" w:line="240" w:before="0" w:after="0"/>
        <w:ind w:left="72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циально-педагогические отношения, сохраняющие физическое и психическое здоровье учащихся</w:t>
      </w:r>
    </w:p>
    <w:p>
      <w:pPr>
        <w:pStyle w:val="Normal"/>
        <w:tabs>
          <w:tab w:val="clear" w:pos="708"/>
          <w:tab w:val="left" w:pos="900" w:leader="none"/>
          <w:tab w:val="right" w:pos="93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bCs/>
          <w:sz w:val="24"/>
          <w:szCs w:val="24"/>
          <w:lang w:eastAsia="ar-SA"/>
        </w:rPr>
        <w:t>Миссия</w:t>
      </w:r>
      <w:r>
        <w:rPr>
          <w:rFonts w:eastAsia="Times New Roman" w:cs="Calibri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 нашей школы состоит в том, чтобы создать наиболее благоприятные условия для развития всех детей с учетом различий их склонностей и способностей, в создании условий для получения школьниками качественного образования,  позволяющего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спешно жить в быстро меняющемся мире, посредством индивидуализации образовательного процесса и внедрения новых образовательных и здоровьесберегающих технологий.  Школа стремится, с одной стороны, максимально адаптироваться к учащимся с их индивидуальными особенностями. С другой  -  гибко реагировать на социокультурные изменения среды. Главным итогом такой двусторонней деятельности школы явится формирование высокообразованной личности ученика способного адекватно воспринимать и осознавать реальный мир, правильно оценивать своё место и свою роль в данном мире, позитивно влиять на развитие общества. 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992"/>
        <w:gridCol w:w="4827"/>
      </w:tblGrid>
      <w:tr>
        <w:trPr>
          <w:trHeight w:val="1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тупень обуч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Цели образования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жидаемый результат</w:t>
            </w:r>
          </w:p>
        </w:tc>
      </w:tr>
      <w:tr>
        <w:trPr>
          <w:trHeight w:val="14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чально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Calibri"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i/>
                <w:sz w:val="28"/>
                <w:szCs w:val="28"/>
                <w:lang w:eastAsia="ar-SA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 xml:space="preserve">- достижение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уровня образованности, соответствующего ФГОС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 xml:space="preserve">формирование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фундамента общей образовательной подготовки, необходимой для продолжения обучения по образовательной программе в 5-9 классах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eastAsia="Times New Roman" w:cs="Calibri" w:ascii="Times New Roman" w:hAnsi="Times New Roman"/>
                <w:i/>
                <w:sz w:val="24"/>
                <w:szCs w:val="24"/>
                <w:lang w:eastAsia="ar-SA"/>
              </w:rPr>
              <w:t>создание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 основы для творческой и социальной самореализации личности в различных сферах деятельности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успешное освоение дисциплин учебного плана ОП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наличие определенной системы предметных знаний и умений, позволяющих продолжить образовательную деятельность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- умение адаптироваться в условиях ближайшей социокультурной среды,  сформированность умений социокультурной коммуникации школьников с другими учащимися и взрослым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- участие в предметных олимпиадах, конкурсах, получение социально-значимых достижений в творческой и социальной деятельности.</w:t>
            </w:r>
          </w:p>
        </w:tc>
      </w:tr>
      <w:tr>
        <w:trPr>
          <w:trHeight w:val="38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сновно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образованности, соответствующего ФГ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формирование фундамента общей образовательной подготовки, необходимой для продолжения учебы в 10-11клас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создание условий для формирования личности обучающегося, для развития его склонностей и интересов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своение дисциплин учебного плана ОП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развитие индивидуальных способностей к обуче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частие в олимпиадах, творческих и дистанционных конкурсах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своение программ дополнительного образования</w:t>
            </w:r>
          </w:p>
        </w:tc>
      </w:tr>
      <w:tr>
        <w:trPr>
          <w:trHeight w:val="392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Средн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ее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Calibri"/>
                <w:sz w:val="28"/>
                <w:szCs w:val="28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разов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образованности, соответствующего ФГОС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развитие интереса к познанию и творческих способностей в обучен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формирование навыков самостоятельной учеб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создание образовательной среды для развития конкурентоспособной личности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достижение уровня функциональной грамот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овладение ключевыми компетентностям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наличие способности к социальному самоопределению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- успешное обучение в высших и средних специальных учебных заведениях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87" w:leader="none"/>
        </w:tabs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Модель выпускника школ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ставление о выпускнике школы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сокий уровень самоопределения в мире профессий;  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птимальный объем усвоенных знаний и умений;  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сокая адаптивность в жизни;  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мение принимать решения и нести за них ответственность;  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личная ответственность за состояние окружающей среды и свои действия  по отношению к природе;  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едпочтение здорового образа жизни.  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Таким образом, создается модель выпускника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2693"/>
        <w:gridCol w:w="3382"/>
      </w:tblGrid>
      <w:tr>
        <w:trPr>
          <w:trHeight w:val="2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правления</w:t>
            </w:r>
          </w:p>
        </w:tc>
        <w:tc>
          <w:tcPr>
            <w:tcW w:w="8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ритер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ачальная  1 –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сновная  5 – 9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редняя 10 – 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Гражданские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лг и ответственность перед семьей и школо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осознанность своих поступков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атриот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авдолюби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родному сел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природе, охрана е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ение к традициям народ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иметь свое мнение, уметь принимать решение, независимость убеждений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своих прав и обязанностей, умение их отстаива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активная гражданская позиц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ориентироваться в общественно-политической жизни страны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инципиаль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атриот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оспитание национального самосознания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равствен-ные каче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ятие чести, достоинств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ыдерж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жить в коллектив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заимопонимание и взаимовыруч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брот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милосерд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заимовыруч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че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рядо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имание др. человек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ение к старши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доровый образ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ит. отношение к чужому труд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гуман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вь к школ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обязательность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гуманиз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че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бескорыст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раведлив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трудолюб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уважени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рядо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доброжелательность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Интеллекту-альные способ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формированный запас ЗУН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использование ЗУН на практике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онимание, что учеба – это тру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тремление к познанию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расширение своего кругозор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анализирова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ст. мышл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любознатель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особность к самообразованию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эрудирован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мение применять знания в жизн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ладение новыми ИК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творческий подход к делу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амокритичность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способность к самосовершенствованию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Общая культу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приобщение к ценностям своего народа, традициям, обычаям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чувство прекрасного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нешний опрятный вид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повед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- приобретение навыков этик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>- приобщение к художественным ценностям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норм морали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уважительное отношение к прошлому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владение нормами морали и культурного повед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знание общечелов. ценностей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общения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  <w:t xml:space="preserve">- культура умственного труда. </w:t>
            </w:r>
          </w:p>
        </w:tc>
      </w:tr>
    </w:tbl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Исходя из этого, стратегической целью образовательного учреждения является раскрытие и развитие человеческого потенциала каждого ученика.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сновными целями  МКОУ «Гурбукинская СОШ№2» являются 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27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22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22" w:leader="none"/>
        </w:tabs>
        <w:spacing w:lineRule="exact" w:line="298" w:before="0" w:after="0"/>
        <w:ind w:left="740" w:right="20" w:hanging="36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303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здорового образа жизни.</w:t>
      </w:r>
    </w:p>
    <w:p>
      <w:pPr>
        <w:pStyle w:val="Normal"/>
        <w:widowControl w:val="false"/>
        <w:tabs>
          <w:tab w:val="clear" w:pos="708"/>
          <w:tab w:val="left" w:pos="303" w:leader="none"/>
        </w:tabs>
        <w:spacing w:lineRule="exact" w:line="298" w:before="0" w:after="0"/>
        <w:ind w:lef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40" w:firstLine="70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  <w:lang w:eastAsia="ru-RU"/>
        </w:rPr>
        <w:t>Целью реализации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основной образовательной программы становится обеспечение выполнения требований государственного образовательного стандарта. Для достижения поставленной цели требуется решение целого ряда задач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формирование общей культуры, духовно-нравственное,  гражданское, социальное, личностное и интеллектуальное развитие, самосовершенствование обучающихся, обеспечивающие их социальную успешность, развитие творческих способностей, сохранение и укрепление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7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7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</w:t>
        <w:softHyphen/>
        <w:t>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22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18" w:leader="none"/>
        </w:tabs>
        <w:spacing w:lineRule="exact" w:line="298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достижения указанных целей и решения поставленных задач школа считает необходимым сочетать в своей работе следование сложившимся школьным традициям, внедрение инновационных методов обучения, активное использование возможностей, предоставляемых процессом информатизации образования, опытно</w:t>
        <w:softHyphen/>
        <w:t xml:space="preserve"> экспериментальную работу в направлении повышения качества образ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ar-SA"/>
        </w:rPr>
        <w:t>Для достижения цели образовательной программы, были поставлены следующие задачи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Реализовать права учащихся на получение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анализировать   педагогические возможности школы и определить пути, повышения квалификации, переквалификации учителей, способствующие наиболее полной реализации цели Образовательной  Программы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должить формирование  нормативно-правовой базы по методической работе (положения, приказы, локальные акты)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силить работу по сохранению здоровья школьников. Внедрять в практику работы всех педагогов школы здоровьесберегающих технологий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28"/>
        </w:numPr>
        <w:tabs>
          <w:tab w:val="clear" w:pos="708"/>
          <w:tab w:val="left" w:pos="442" w:leader="none"/>
        </w:tabs>
        <w:spacing w:lineRule="exact" w:line="250" w:before="0" w:after="283"/>
        <w:ind w:left="1080" w:right="32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0" w:name="bookmark2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инципы формирования основной образовательной программы</w:t>
      </w:r>
      <w:bookmarkEnd w:id="0"/>
    </w:p>
    <w:p>
      <w:pPr>
        <w:pStyle w:val="Normal"/>
        <w:widowControl w:val="false"/>
        <w:spacing w:lineRule="exact" w:line="250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нципы, положенные в основу структуры и содержания основной</w:t>
      </w:r>
    </w:p>
    <w:p>
      <w:pPr>
        <w:pStyle w:val="Normal"/>
        <w:widowControl w:val="false"/>
        <w:spacing w:lineRule="exact" w:line="250" w:before="0" w:after="0"/>
        <w:ind w:left="50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разовательной программы школ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 на каждой ступен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еспечение преемственности дошкольного, начального общего, основного и среднего обще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ариативность, которая обеспечивается профильным направлением старшей школы за счет часов школьного компонента, элективными курсами, носящими развивающий характер, и системой дополнительного образования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240"/>
        <w:ind w:left="500" w:right="2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ровневая дифференциация, которая в условиях школы обеспечивается использованием в образовательном процессе разноуровневых заданий; дифференциацией по темпу обучения (индивидуальные учебные планы).</w:t>
      </w:r>
    </w:p>
    <w:p>
      <w:pPr>
        <w:pStyle w:val="Normal"/>
        <w:keepNext w:val="true"/>
        <w:keepLines/>
        <w:widowControl w:val="false"/>
        <w:numPr>
          <w:ilvl w:val="1"/>
          <w:numId w:val="28"/>
        </w:numPr>
        <w:tabs>
          <w:tab w:val="clear" w:pos="708"/>
          <w:tab w:val="left" w:pos="2117" w:leader="none"/>
        </w:tabs>
        <w:spacing w:lineRule="exact" w:line="298" w:before="0" w:after="256"/>
        <w:ind w:left="1080" w:right="122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bookmarkStart w:id="1" w:name="bookmark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ормативно-правовая база разработки и реализации основной образовательной программы</w:t>
      </w:r>
      <w:bookmarkEnd w:id="1"/>
    </w:p>
    <w:p>
      <w:pPr>
        <w:pStyle w:val="Normal"/>
        <w:widowControl w:val="false"/>
        <w:spacing w:lineRule="exact" w:line="278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и формировании основной образовательной программы образовательное</w:t>
      </w:r>
    </w:p>
    <w:p>
      <w:pPr>
        <w:pStyle w:val="Normal"/>
        <w:widowControl w:val="false"/>
        <w:spacing w:lineRule="exact" w:line="278" w:before="0" w:after="0"/>
        <w:ind w:left="500" w:hanging="48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учреждение руководствовалось следующим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5"/>
          <w:szCs w:val="25"/>
          <w:lang w:eastAsia="ru-RU"/>
        </w:rPr>
        <w:t>нормативными документами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Конституцией  Российской  Федер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Международными  нормативными  правовыми  актами,  федеральными  законами, 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указами  и  распоряжениями  Президента  РФ,  постановлениями и  распоряжениями 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равительства  РФ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Законом  РФ «Об образовании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Типовым  положением об общеобразовательных учреждениях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Нормативными  и  распорядительными  актами  Министерства  образования РФ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Законом  РФ «О санитарно-эпидемиологическом благополучии населения» от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12марта 1999 года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Arial"/>
          <w:bCs/>
          <w:color w:val="000000"/>
          <w:sz w:val="24"/>
          <w:szCs w:val="24"/>
          <w:lang w:eastAsia="ru-RU"/>
        </w:rPr>
      </w:pP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 xml:space="preserve">Постановлением Главного государственного санитарного врача РФ от 29.12.2010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 xml:space="preserve">189 «Об утверждении СанПиН 2.4.2.2821-10 «Санитарно-эпидемиологические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Courier New" w:cs="Arial" w:ascii="Times New Roman" w:hAnsi="Times New Roman"/>
          <w:bCs/>
          <w:color w:val="000000"/>
          <w:sz w:val="24"/>
          <w:szCs w:val="24"/>
          <w:lang w:eastAsia="ru-RU"/>
        </w:rPr>
        <w:t>требования к условиям и организации обучения в общеобразовательных учреждениях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 xml:space="preserve">Приказом Минобразования РФ от 09.03.04 года № 1312 «Об утверждении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567" w:hanging="567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Приказом Минобразования России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Уставом школы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rPr>
          <w:rFonts w:ascii="Times New Roman" w:hAnsi="Times New Roman" w:eastAsia="Courier New" w:cs="Courier New"/>
          <w:color w:val="000000"/>
          <w:sz w:val="24"/>
          <w:szCs w:val="24"/>
          <w:lang w:eastAsia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eastAsia="ru-RU"/>
        </w:rPr>
        <w:t>Локальными актами школы.</w:t>
      </w:r>
    </w:p>
    <w:p>
      <w:pPr>
        <w:sectPr>
          <w:headerReference w:type="default" r:id="rId2"/>
          <w:type w:val="nextPage"/>
          <w:pgSz w:w="11906" w:h="16838"/>
          <w:pgMar w:left="1140" w:right="1116" w:gutter="0" w:header="0" w:top="1187" w:footer="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6"/>
        </w:numPr>
        <w:tabs>
          <w:tab w:val="clear" w:pos="708"/>
          <w:tab w:val="left" w:pos="558" w:leader="none"/>
        </w:tabs>
        <w:spacing w:lineRule="exact" w:line="278" w:before="0" w:after="0"/>
        <w:ind w:left="560" w:right="20" w:hanging="54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 xml:space="preserve">Федеральным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нями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</w:t>
      </w:r>
    </w:p>
    <w:p>
      <w:pPr>
        <w:pStyle w:val="Normal"/>
        <w:keepNext w:val="true"/>
        <w:keepLines/>
        <w:widowControl w:val="false"/>
        <w:numPr>
          <w:ilvl w:val="1"/>
          <w:numId w:val="28"/>
        </w:numPr>
        <w:tabs>
          <w:tab w:val="clear" w:pos="708"/>
          <w:tab w:val="left" w:pos="5197" w:leader="none"/>
        </w:tabs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2" w:name="bookmark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ресность образовательной программы</w:t>
      </w:r>
      <w:bookmarkEnd w:id="2"/>
    </w:p>
    <w:p>
      <w:pPr>
        <w:pStyle w:val="Normal"/>
        <w:widowControl w:val="false"/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едлагаемая образовательная программа адресована обучающимся, их родителям и законным представителям, педагогам и администрации образовательного учреждения, социальным партнерам и всем заинтересованным лицам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12" w:leader="none"/>
        </w:tabs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информирования о целях, содержании, организации и предполагаемых результатах деятельности образовательного учреждения по достижению учащимися образовательных результатов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56" w:leader="none"/>
        </w:tabs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для определения сферы ответственности за достижение образовательных результатов между участниками образовательного процесса (педагогов, учеников, родителей, администрации школы и др.) и регулирования взаимоотношений между ними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56" w:leader="none"/>
        </w:tabs>
        <w:spacing w:lineRule="exact" w:line="298" w:before="0" w:after="0"/>
        <w:ind w:left="100" w:right="580" w:firstLine="74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Calibri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бщая характеристика школ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70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ar-SA"/>
        </w:rPr>
        <w:t xml:space="preserve">Джангинская СОШ основана в 1973   году. 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дрес школы: 368547. Республика Дагестан, Карабудахкентский район, с. Гурбуки. ул Багандалиева 1 Школа, имеется пришкольный участок, спортивная площадка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right="-443" w:hanging="0"/>
        <w:rPr>
          <w:rFonts w:ascii="Times New Roman" w:hAnsi="Times New Roman" w:eastAsia="Times New Roman" w:cs="Courier New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 xml:space="preserve">Элект. почта ОУ: 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gurb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mkou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_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sosh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2@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mail</w:t>
      </w: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Courier New" w:ascii="Times New Roman" w:hAnsi="Times New Roman"/>
          <w:b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right="-443" w:hanging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4"/>
          <w:szCs w:val="24"/>
          <w:lang w:eastAsia="ru-RU"/>
        </w:rPr>
        <w:t>Сайт ОУ: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>gurbuk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>dagestanschool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Courier New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учение проводится в одну смену. Учебный год разделен на 4 четверти. Осенние, зимние, весенние каникулы общей продолжительностью 30 дней и дополнительные каникулы для первоклассников в феврале. Режим работы школы: 5-дневная неделя в 1классе, 6-дневная учебная неделя во 2-11классах. Продолжительность урока 45 минут, перемены по 10 минут, учащиеся 1 класса не аттестуются, учащиеся 2-9 классов аттестуются по четвертям, учащиеся 10-11 классов аттестуются по полугодия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  <w:t>Анализ состояния здоровья учащихся показал следующие результаты.98% учащихся школы являются здоровыми или имеют незначительные отклонения здоровья. Контроль за состоянием детей, соблюдением правил СанПиНа осуществляют приходящие медицинские работники: педиатр, медсестра. Горячим питанием охвачены учащиеся начальных классов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школе широкая сеть дополнительного образования: кружки, секци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ведения об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93"/>
        <w:gridCol w:w="2768"/>
        <w:gridCol w:w="1694"/>
      </w:tblGrid>
      <w:tr>
        <w:trPr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38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упен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ь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ar-SA"/>
        </w:rPr>
      </w:r>
    </w:p>
    <w:p>
      <w:pPr>
        <w:pStyle w:val="Normal"/>
        <w:widowControl w:val="false"/>
        <w:numPr>
          <w:ilvl w:val="1"/>
          <w:numId w:val="28"/>
        </w:numPr>
        <w:suppressAutoHyphens w:val="true"/>
        <w:spacing w:lineRule="auto" w:line="240" w:before="0" w:after="120"/>
        <w:contextualSpacing/>
        <w:rPr/>
      </w:pPr>
      <w:r>
        <w:rPr/>
        <w:t>Общеобразовательные программы, реализуемые образовательным учреждением.</w:t>
      </w:r>
    </w:p>
    <w:tbl>
      <w:tblPr>
        <w:tblW w:w="9780" w:type="dxa"/>
        <w:jc w:val="left"/>
        <w:tblInd w:w="-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5"/>
        <w:gridCol w:w="1316"/>
        <w:gridCol w:w="935"/>
        <w:gridCol w:w="2356"/>
        <w:gridCol w:w="2518"/>
      </w:tblGrid>
      <w:tr>
        <w:trPr/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ы программ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13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 освое-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ния</w:t>
            </w:r>
          </w:p>
        </w:tc>
        <w:tc>
          <w:tcPr>
            <w:tcW w:w="9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ол-во классов</w:t>
            </w:r>
          </w:p>
        </w:tc>
        <w:tc>
          <w:tcPr>
            <w:tcW w:w="23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Требования к состоянию здоровья</w:t>
            </w:r>
          </w:p>
        </w:tc>
        <w:tc>
          <w:tcPr>
            <w:tcW w:w="25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Документ,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ыдаваемый по окончании обучения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начального общ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год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кл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4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 </w:t>
            </w:r>
          </w:p>
        </w:tc>
      </w:tr>
      <w:tr>
        <w:trPr/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основного общ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лет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9 кл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5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тестат об основном общем образовании</w:t>
            </w:r>
          </w:p>
        </w:tc>
      </w:tr>
      <w:tr>
        <w:trPr>
          <w:trHeight w:val="782" w:hRule="atLeast"/>
        </w:trPr>
        <w:tc>
          <w:tcPr>
            <w:tcW w:w="265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3.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образовательная программа среднего образования</w:t>
            </w:r>
          </w:p>
        </w:tc>
        <w:tc>
          <w:tcPr>
            <w:tcW w:w="131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года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-11кл.</w:t>
            </w:r>
          </w:p>
        </w:tc>
        <w:tc>
          <w:tcPr>
            <w:tcW w:w="9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4 группа здоровья детей</w:t>
            </w:r>
          </w:p>
        </w:tc>
        <w:tc>
          <w:tcPr>
            <w:tcW w:w="251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ттестат о среднем  общем образовании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right" w:pos="9345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                                 </w:t>
      </w:r>
      <w:r>
        <w:rPr/>
        <w:t>Условия реализации  целей и задач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6"/>
        <w:gridCol w:w="2233"/>
        <w:gridCol w:w="589"/>
        <w:gridCol w:w="63"/>
        <w:gridCol w:w="2338"/>
        <w:gridCol w:w="18"/>
        <w:gridCol w:w="2255"/>
      </w:tblGrid>
      <w:tr>
        <w:trPr>
          <w:trHeight w:val="144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Первая ступень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Вторая ступ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Третья ступень</w:t>
            </w:r>
          </w:p>
        </w:tc>
      </w:tr>
      <w:tr>
        <w:trPr>
          <w:trHeight w:val="14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4485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Нормативные условия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Учебная неделя  1-й клас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6 дней                                                                        5 дн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i/>
                <w:lang w:eastAsia="ar-SA"/>
              </w:rPr>
              <w:t>6 дней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6 дней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Начало уроков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08.00 часов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3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-ность уроков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Требования к обучению в 1  классе: занятия проводятся только в первую смену, в сентябре- октябре – 3 урока по 35 минут, с ноября – 4 урока по 40 минут, обучение без домашних заданий и балльного оценивания знаний учащихся.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Во 2-4 классах – 4-5 уроков по 40 минут, организация одноразового питания, балльное оценивание знаний учащихся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4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0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мину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4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0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минут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ность перемен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10  минут ,5мтну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10 минут</w:t>
            </w:r>
            <w:r>
              <w:rPr>
                <w:rFonts w:cs="Calibri" w:ascii="Times New Roman" w:hAnsi="Times New Roman"/>
                <w:i/>
                <w:lang w:val="en-US" w:eastAsia="ar-SA"/>
              </w:rPr>
              <w:t>.5</w:t>
            </w:r>
            <w:r>
              <w:rPr>
                <w:rFonts w:cs="Calibri" w:ascii="Times New Roman" w:hAnsi="Times New Roman"/>
                <w:i/>
                <w:lang w:eastAsia="ar-SA"/>
              </w:rPr>
              <w:t>мину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10 минут,5минут</w:t>
            </w:r>
          </w:p>
        </w:tc>
      </w:tr>
      <w:tr>
        <w:trPr>
          <w:trHeight w:val="9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Начало дополни-тельного образован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16.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17.3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 17.30</w:t>
            </w:r>
          </w:p>
        </w:tc>
      </w:tr>
      <w:tr>
        <w:trPr>
          <w:trHeight w:val="1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Продолжитель-ность учебного года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Два полугодия, 34 учебных недели для 2-11 классов, 33- для 1 классов. Каникулы - в соответствии с рекомендациями Типового положения об общеобразовательном учреждении и приказом Комитета по образованию, в 1 классе – дополнительные каникулы в феврале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роки школьных каникул: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осенние с 31 октября по 8 ноября 2017 г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зимние с 1 января 2018 г. по 10 января 2018 г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дополнительные каникулы для учащихся 1 класса с 13 февраля по 19 февраля 2018 г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606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606" w:hanging="284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весенние с 22 марта по 2 апреля 2018г.</w:t>
            </w:r>
          </w:p>
        </w:tc>
      </w:tr>
      <w:tr>
        <w:trPr>
          <w:trHeight w:val="14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рганизационные условия</w:t>
            </w:r>
          </w:p>
        </w:tc>
      </w:tr>
      <w:tr>
        <w:trPr>
          <w:trHeight w:val="492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Формы организации учебного процесса.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Классно – урочная система</w:t>
            </w:r>
          </w:p>
        </w:tc>
      </w:tr>
      <w:tr>
        <w:trPr>
          <w:trHeight w:val="14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Индивидуально-групповые занятия, внеурочные виды деятельности: 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Индивидуально-групповые занятия, дополнительные занят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учебные консультац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экскурсии, внеурочные виды деятельности: кружки и спортивные секци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 xml:space="preserve">Индивидуально-групповые занятия, учебные консультации по предметам,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экскурсии, индивидуальные консультации.</w:t>
            </w:r>
          </w:p>
        </w:tc>
      </w:tr>
      <w:tr>
        <w:trPr>
          <w:trHeight w:val="356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Особенности организации пространственно- предметной среды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Школа располагается в одном здании.</w:t>
            </w:r>
          </w:p>
        </w:tc>
      </w:tr>
      <w:tr>
        <w:trPr>
          <w:trHeight w:val="139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Оснащенность учебных кабинетов и лабораторий оборудованием в соответствии с современными требованиями составляет 17,2</w:t>
            </w:r>
            <w:r>
              <w:rPr>
                <w:rFonts w:cs="Calibri" w:ascii="Times New Roman" w:hAnsi="Times New Roman"/>
                <w:b/>
                <w:i/>
                <w:lang w:eastAsia="ar-SA"/>
              </w:rPr>
              <w:t>%.</w:t>
            </w:r>
            <w:r>
              <w:rPr>
                <w:rFonts w:cs="Calibri" w:ascii="Times New Roman" w:hAnsi="Times New Roman"/>
                <w:i/>
                <w:lang w:eastAsia="ar-SA"/>
              </w:rPr>
              <w:t>. Оборудован компьютерный класс на 15 уч-ся. Имеется  спортплощадка.</w:t>
            </w:r>
          </w:p>
        </w:tc>
      </w:tr>
      <w:tr>
        <w:trPr>
          <w:trHeight w:val="227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 </w:t>
            </w:r>
            <w:r>
              <w:rPr>
                <w:rFonts w:cs="Calibri" w:ascii="Times New Roman" w:hAnsi="Times New Roman"/>
                <w:b/>
                <w:lang w:eastAsia="ar-SA"/>
              </w:rPr>
              <w:t>Организация учебного процесса в целях охраны жизни и здоровья учащихся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Направления и формы работы по охране жизни и здоровья обучающихся</w:t>
            </w:r>
            <w:r>
              <w:rPr>
                <w:rFonts w:cs="Calibri" w:ascii="Times New Roman" w:hAnsi="Times New Roman"/>
                <w:i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применение здоровьесберегающих технологий в учебно-воспитательном процессе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оздание материально-технической базы и медико-социальных условий для сохранения здоровья учащихся и сотрудников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беспечение горячим питанием учащихся 1-4 классов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Calibri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Calibri" w:ascii="Times New Roman" w:hAnsi="Times New Roman"/>
          <w:b/>
          <w:i/>
          <w:sz w:val="24"/>
          <w:szCs w:val="24"/>
          <w:u w:val="single"/>
          <w:lang w:eastAsia="ar-SA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7"/>
        <w:gridCol w:w="7376"/>
      </w:tblGrid>
      <w:tr>
        <w:trPr>
          <w:trHeight w:val="5258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lang w:eastAsia="ar-SA"/>
              </w:rPr>
              <w:t>Сотрудничество с родительской общественностью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i/>
                <w:lang w:eastAsia="ar-SA"/>
              </w:rPr>
              <w:t>1</w:t>
            </w:r>
            <w:r>
              <w:rPr>
                <w:rFonts w:cs="Calibri" w:ascii="Times New Roman" w:hAnsi="Times New Roman"/>
                <w:b/>
                <w:i/>
                <w:lang w:eastAsia="ar-SA"/>
              </w:rPr>
              <w:t>. Предоставление родителям (законным представителям) возможность ознакомления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Уставом школ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лицензией на образовательн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с ходом и содержанием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ценками успеваем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ежимом работы школ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сновными направлениями работы педагогического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достижениями школы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2. Привлечение родителей к сотрудничеству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абота общешкольного родительского комитета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родительских комитетов классов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3. Организация родительского лектория  (раз в полугодие)</w:t>
            </w:r>
            <w:r>
              <w:rPr>
                <w:rFonts w:cs="Calibri" w:ascii="Times New Roman" w:hAnsi="Times New Roman"/>
                <w:i/>
                <w:lang w:eastAsia="ar-SA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1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- «Воспитание самостоятельности младших школьников», «Поощрение и наказание ребенка в семь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2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– «Подростковая среда и вредные привычки», «Эстетическое воспитание учащихся в школ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3 ступень</w:t>
            </w:r>
            <w:r>
              <w:rPr>
                <w:rFonts w:cs="Calibri" w:ascii="Times New Roman" w:hAnsi="Times New Roman"/>
                <w:i/>
                <w:lang w:eastAsia="ar-SA"/>
              </w:rPr>
              <w:t xml:space="preserve"> – «Роль  родителей и их практическая помощь при подготовке к ЕГЭ 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ЕГЭЕГЭ», «Наркотические вещества в подростковой среде»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b/>
                <w:i/>
                <w:lang w:eastAsia="ar-SA"/>
              </w:rPr>
              <w:t>4. Привлечение родителей к общешкольным и классным мероприятиям (перечислить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Внеклассные и общешкольные мероприятия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зеленение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  <w:t>Организация культурных поездок для учащихс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153" w:leader="none"/>
                <w:tab w:val="right" w:pos="8306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" w:hAnsi="Times New Roman" w:cs="Calibri"/>
                <w:i/>
                <w:i/>
                <w:lang w:eastAsia="ar-SA"/>
              </w:rPr>
            </w:pPr>
            <w:r>
              <w:rPr>
                <w:rFonts w:cs="Calibri" w:ascii="Times New Roman" w:hAnsi="Times New Roman"/>
                <w:i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1"/>
          <w:numId w:val="28"/>
        </w:numPr>
        <w:spacing w:lineRule="exact" w:line="298" w:before="0" w:after="0"/>
        <w:ind w:left="1080" w:right="20" w:hanging="72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u w:val="single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 xml:space="preserve">Планируемые результаты освоения основной образовательной программы    </w:t>
      </w:r>
      <w:r>
        <w:rPr>
          <w:rFonts w:eastAsia="Courier New" w:cs="Courier New" w:ascii="Courier New" w:hAnsi="Courier New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exact" w:line="298" w:before="0" w:after="0"/>
        <w:ind w:right="20" w:firstLine="360"/>
        <w:rPr/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Основным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  <w:shd w:fill="FFFFFF" w:val="clear"/>
          <w:lang w:eastAsia="ru-RU"/>
        </w:rPr>
        <w:t>планируемым результатом освоения образовательной программы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школы  является достижение выпускниками уровня допрофессиональной и методологической компетентности, а также социальной зрелости, достаточной для дальнейшего самоопределения и самореализации в учебной, трудовой, общественно-политической и культурной сферах деятельности.</w:t>
      </w:r>
    </w:p>
    <w:p>
      <w:pPr>
        <w:pStyle w:val="Normal"/>
        <w:widowControl w:val="false"/>
        <w:spacing w:lineRule="exact" w:line="298" w:before="0" w:after="0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5"/>
          <w:szCs w:val="25"/>
          <w:shd w:fill="FFFFFF" w:val="clear"/>
          <w:lang w:eastAsia="ru-RU"/>
        </w:rPr>
        <w:t>ожидаемым результатом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освоения образовательной программы понимаются позитивные изменения в личности учащихся, на которых ориентирована данная образовательная программа. Вся система учебно-</w:t>
        <w:softHyphen/>
        <w:t>воспитательной работы и дополнительной подготовки осуществляется в комплексе и направлена на то, чтобы помочь выпускникам стать, в соответствии с целями образовательного учреждения, способными к социальной адаптации, выработке активной жизненной позиции, самостоятельному жизненному выбору, началу трудовой деятельности, продолжению профессионального образования, к самообразованию и самосовершенствованию.</w:t>
      </w:r>
    </w:p>
    <w:p>
      <w:pPr>
        <w:pStyle w:val="Normal"/>
        <w:widowControl w:val="false"/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связи с этим основными критериями успешности нашей работы можно считать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1110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ализацию индивидуального образовательного запроса, возможность каждого выпускника получить образование, обеспечивающее реализацию его карьерных устремлений и соответствующее его индивидуальным способностям и возможностям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48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оциальную реализацию: ощущение востребованности, значимости, способности влиять как на собственную судьбу, так и на процессы, происходящие, по крайней мере, в ближайшем социальном окружени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033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еализацию личных ожиданий. Умение сформировать тот круг общения, те отношения, которые способны дать именно ему ощущение полноты жизни, эмоционального комфорта, удовлетворённости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4" w:leader="none"/>
        </w:tabs>
        <w:spacing w:lineRule="exact" w:line="298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декватность ожиданий и запросов реальным возможностям. Способность строить карьеру и жизнь, опираясь на реальность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Для получения наиболее полного представления о реализации этих задач педагогический коллектив нашей школы считает необходимым внимательно изучать карьерный рост выпускников, их личностную и социальную историю, что достигается путём анкетирования, проведения опросов, проведения встреч выпускников. Эта работа позволяет получать необходимую обратную связь в отношении оправданности педагогических целей и эффективности их достижения, своевременно корректировать и совершенствовать содержание образовательной программы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827" w:leader="none"/>
        </w:tabs>
        <w:spacing w:lineRule="exact" w:line="298" w:before="0" w:after="240"/>
        <w:ind w:right="2040" w:hanging="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28"/>
        </w:numPr>
        <w:tabs>
          <w:tab w:val="clear" w:pos="708"/>
          <w:tab w:val="left" w:pos="1646" w:leader="none"/>
        </w:tabs>
        <w:spacing w:lineRule="exact" w:line="302" w:before="0" w:after="244"/>
        <w:ind w:left="1080" w:right="1140" w:hanging="720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истема оценки достижения планируемых результатов освоения основной образовательной программы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формируется и корректируется с целью управления качеством образования, обеспечения комплексного подхода к оцениванию образовательных результатов обучающихс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определяет объекты оценивания, содержание оценки, критерии, процедуры и состав инструментов оценивания, формы представления результатов оценивани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предусматривает широкое использование разнообразных методов и форм оценивания образовательных результатов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тандартизированные письменные и устны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актически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учебные проек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творческие работы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1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целенаправленное наблюдение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6" w:leader="none"/>
        </w:tabs>
        <w:spacing w:lineRule="exact" w:line="298" w:before="0" w:after="0"/>
        <w:ind w:left="420" w:right="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амоанализ и самооценка ученика по выполнению различных видов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56" w:leader="none"/>
        </w:tabs>
        <w:spacing w:lineRule="exact" w:line="298" w:before="0" w:after="0"/>
        <w:ind w:left="420" w:hanging="4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езультаты внеучебных и внешкольных работ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Особая роль в системе оценки достижения планируемых результатов освоения основной образовательной программы отводится </w:t>
      </w:r>
      <w:r>
        <w:rPr>
          <w:rFonts w:cs="Times New Roman" w:ascii="Times New Roman" w:hAnsi="Times New Roman"/>
          <w:bCs/>
          <w:iCs/>
          <w:color w:val="000000"/>
          <w:sz w:val="25"/>
          <w:szCs w:val="25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обучающегося, как способу фиксирования, накопления и оценки индивидуальных достижений обучающегося в определенный период его обучения, позволяющему учитывать результаты в учебной, творческой, социальной и коммуникативной деятельности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истема оценки достижения планируемых результатов освоения основной образовательной программы включает в себя описание организации и содержания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3" w:leader="none"/>
        </w:tabs>
        <w:spacing w:lineRule="exact" w:line="298" w:before="0" w:after="0"/>
        <w:ind w:lef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Государственной (итоговой) аттестаци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13" w:leader="none"/>
        </w:tabs>
        <w:spacing w:lineRule="exact" w:line="298" w:before="0" w:after="0"/>
        <w:ind w:lef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ромежуточной аттестации в рамках урочной и внеурочной деятельности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46" w:leader="none"/>
        </w:tabs>
        <w:spacing w:lineRule="exact" w:line="298" w:before="0" w:after="0"/>
        <w:ind w:left="420" w:right="20" w:hanging="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ценки проектной, реферативной и исследовательской деятельности учащихся.</w:t>
      </w:r>
    </w:p>
    <w:p>
      <w:pPr>
        <w:pStyle w:val="Normal"/>
        <w:widowControl w:val="false"/>
        <w:spacing w:lineRule="exact" w:line="298" w:before="0" w:after="0"/>
        <w:ind w:left="20" w:right="2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тенциал развития системы оценки достижения планируемых результатов освоения основной образовательной программы мы видим в обеспечении отражения динамики индивидуальных достижений обучаю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50" w:before="0" w:after="254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  <w:t>2. СОДЕРЖАТЕЛЬНЫЙ РАЗДЕЛ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образования это система научных знаний, практических умений и навыков, а также мировоззренческих и нравственно-эстетических идей, которыми необходимо овладеть учащимся в процессе обучения; это та часть общественного опыта поколений, которая отбирается в соответствии с поставленными целями развития человека и в виде информации передается ему.</w:t>
      </w:r>
    </w:p>
    <w:p>
      <w:pPr>
        <w:pStyle w:val="Normal"/>
        <w:widowControl w:val="false"/>
        <w:spacing w:lineRule="exact" w:line="298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образования на всех его ступенях должно быть направлено на осуществление основной цели воспитания - формирование всесторонне и гармонично развитой личности, должно строиться на строго научной основе и учитывать возрастные особенности развития обучающихся.</w:t>
      </w:r>
    </w:p>
    <w:p>
      <w:pPr>
        <w:pStyle w:val="Normal"/>
        <w:widowControl w:val="false"/>
        <w:spacing w:lineRule="exact" w:line="298" w:before="0" w:after="0"/>
        <w:ind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образовательном учреждении используется рабочих комплекс программ (составленных на основе примерных учебных программ), авторских (по учебным предметам и для внеурочной деятельности), программ воспитательной работы и дополнительного образования;</w:t>
      </w:r>
    </w:p>
    <w:p>
      <w:pPr>
        <w:pStyle w:val="Normal"/>
        <w:widowControl w:val="false"/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Рабочие программы по предметам имеют общую структуру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0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ояснительная записка, в которой конкретизируются общие цели образования с учётом специфики учебного предмет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бщая характеристика учебного предмета, кур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писание места учебного предмета, курса в учебном плане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36" w:leader="none"/>
        </w:tabs>
        <w:spacing w:lineRule="exact" w:line="298" w:before="0" w:after="0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содержание учебного предмета, кур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тематическое планирование с определением основных видов учебной деятельности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74" w:leader="none"/>
        </w:tabs>
        <w:spacing w:lineRule="exact" w:line="298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описание учебно-методического и материально-технического обеспечения образовательного процес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69" w:leader="none"/>
        </w:tabs>
        <w:spacing w:lineRule="exact" w:line="298" w:before="0" w:after="184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планируемые результаты изучения учебного предмета, курса.</w:t>
      </w:r>
    </w:p>
    <w:p>
      <w:pPr>
        <w:sectPr>
          <w:headerReference w:type="default" r:id="rId3"/>
          <w:type w:val="nextPage"/>
          <w:pgSz w:w="11906" w:h="16838"/>
          <w:pgMar w:left="1068" w:right="1068" w:gutter="0" w:header="0" w:top="1148" w:footer="0" w:bottom="11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93" w:before="0" w:after="94"/>
        <w:ind w:left="20" w:right="20" w:firstLine="70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В образовательном учреждении выполнение учебного плана осуществляется на основе рабочих программ и методических комплексов, одобренных и рекомендованных Министерством образования РФ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  <w:t xml:space="preserve">2.1.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Учебники и </w:t>
      </w: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ar-SA"/>
        </w:rPr>
        <w:t>программно-методическое обеспечение образовательной программы,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МКОУ «Гурбукинская  средняя общеобразовательная школа№2»  в 2017-2018 уч. г.</w:t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 xml:space="preserve">          </w:t>
      </w:r>
    </w:p>
    <w:tbl>
      <w:tblPr>
        <w:tblW w:w="149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344"/>
        <w:gridCol w:w="1651"/>
        <w:gridCol w:w="15"/>
        <w:gridCol w:w="1985"/>
        <w:gridCol w:w="1820"/>
        <w:gridCol w:w="2409"/>
        <w:gridCol w:w="1134"/>
        <w:gridCol w:w="2987"/>
        <w:gridCol w:w="992"/>
      </w:tblGrid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едмет, наименование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в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ниг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дательство, год изд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ем утвержде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МОН РФ, МОН РД, педсовет О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алич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о-методич. обеспеч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(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 авто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ли-чество часов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1 класс</w:t>
            </w:r>
            <w:r>
              <w:rPr>
                <w:rFonts w:cs="Calibri"/>
                <w:lang w:eastAsia="ar-SA"/>
              </w:rPr>
              <w:t>(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 xml:space="preserve"> базовый уровень)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збук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Г.Горецк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А.Кирюшк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С. Соловейчик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основе авт. Программы Л.Ф.Климановой, В.Г.Горец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4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ное чтение 1 кл(2 ч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лиман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5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в 2 частях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А.Бантова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И.Моро,М.А.Бантова М. Изд Пр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узыка.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зыка 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Москва «Дроф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узыка 1-4к В.В.Алие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-е искус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-е искусство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Москва «Дрофа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Физическая культур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Я. Борышников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1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9 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Технолог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Технология. Своими руками. 1-4 классы. Программа для общеобразовательных школ  Моск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1-й класс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09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3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но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65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2 класс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 2-х ч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мзаева 1/2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МК РИТМ 2011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Дрофа 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тетрадь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Русс.яз 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ая литера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.чт </w:t>
            </w:r>
            <w:r>
              <w:rPr>
                <w:rFonts w:cs="Times New Roman" w:ascii="Times New Roman" w:hAnsi="Times New Roman"/>
                <w:lang w:eastAsia="ar-SA"/>
              </w:rPr>
              <w:t>(в 3х частях)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П. Кона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.Г.Горецко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 (в 3х частях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(в 2х частях)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 (в 2х частях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им.пр.М.И.Моро 2009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кружающий мир  2 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тетрадь 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Изобразительное искусство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образительное искусство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узы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зыка 2к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ультимедийное приложение (диск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хнология 2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Ассоциация 21век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ехнология. Своими руками. 1-4 классы. Программа для общеобразовательных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4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ной язык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ахачкала Изд.НИИ педагог. 2011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МОН Р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а для нач. классов по дарг. яз. и дарг. Лит. Мах. «Издательство НИИ педагогики» 2009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куль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изическая культура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Я. Борышни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екомендован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3 класс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усски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 (в 2 частях) 3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.яз Рамзаева 1/2чУМК РИТМ 2011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 «ДРОФА» ,2013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Русс.яз 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/>
                <w:sz w:val="16"/>
                <w:szCs w:val="16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Литературное чтение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.чт </w:t>
            </w:r>
            <w:r>
              <w:rPr>
                <w:rFonts w:cs="Times New Roman" w:ascii="Times New Roman" w:hAnsi="Times New Roman"/>
                <w:lang w:eastAsia="ar-SA"/>
              </w:rPr>
              <w:t>(в 3х частях) 3-й класс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.П. Кона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В.Г.Горецког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 ДРОФА »,2013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Авторская программа О.В.Джеж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651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дной язык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м. яз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А. Висаид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ахачкала ООО Изд.НИИ педагог. 2005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тверждено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а для н/кл. по дарг.яз. и дарг. лит.Мах. «Издательство НИИ педагогики» 2009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9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(в 2х частях) 3й кл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т в2ч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val="en-US" w:eastAsia="en-US"/>
              </w:rPr>
              <w:t>М.И.Моро,М.А.Бантова М. Изд Пр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Окружающий мир»</w:t>
            </w:r>
            <w:r>
              <w:rPr>
                <w:rFonts w:cs="Times New Roman" w:ascii="Times New Roman" w:hAnsi="Times New Roman"/>
                <w:lang w:eastAsia="ar-SA"/>
              </w:rPr>
              <w:t>(в 2х ч.) 3й кл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001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изическая культур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Г.И.Погадаев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В.Я. Борышни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 3 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Н.М. Кон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Технология. Своими руками. 1-4 классы. Программа для общеобр.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бр.исс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2ч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Л.Г. Савенко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С.Кузин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98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 1-4к В.В.Алиев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Д.А. Рыт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Дрофа»,2012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57" w:hanging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4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4 класс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ограмма Русский язык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ий язык(в 2 частях) 4й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.Г.Рамза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( в 2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УМК «Ритм»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осква «ДРОФА» 2014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Т.Г.Рамзаев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усская литератур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итературное чтение (в 2х частях) 4 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Л.Ф.Климанова, В.Г.Горецкий УМК «Школа России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.Москва «Просвещение» 2014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Допуще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Аудиоприл. на электр. носителе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 основе авт. Программы Л.Ф.Климановой, В.Г.Горецк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Родной язык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нига для чтения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матика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атематика (в 2 частях) 4к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И.Моро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А.Бантова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. Изд Просвещ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.И.Моро,М.А.Бант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кружающий мир 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Окр.мир» 4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в 2х частя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лешак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круж. мир. 1-4 кл: программа для образоват учреждений Е.В.Саплина, А.И.Сап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Физ-р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.И.Погадае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Физ.куль</w:t>
            </w:r>
          </w:p>
          <w:p>
            <w:pPr>
              <w:pStyle w:val="Normal"/>
              <w:widowControl w:val="false"/>
              <w:spacing w:before="0" w:after="200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Г.И.Погадае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сква «Дрофа 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Авт. Программа Г.И.Погадае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Технология. Своими рука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Н.И.Малыше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сква «Дрофа 20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екомендовано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Технология. Своими руками. 1-4 классы. Программа для общеобразовательных школ  Москва «Дрофа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34 ч 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Учись рисовать. Волшебны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В.С.Кузин, Э.И.кубышкин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.С.Кузин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«Музы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В.В.Алеев, Т.Н. Кичак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г.М «ДРОФА» 20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екомендован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абочая тетрадь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«Музыка. Начальные классы»  В.В.Алеев, Т.Н. Кичак г.М «ДРОФА» 2011 г</w:t>
            </w:r>
          </w:p>
          <w:p>
            <w:pPr>
              <w:pStyle w:val="Normal"/>
              <w:suppressAutoHyphens w:val="true"/>
              <w:spacing w:before="0" w:after="20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КТН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льтура и традиции народов Дагеста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.Г.Саид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ахачкала НИИ педагогики 2002 г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ультура и традиции народов Дагестана для 1-4 кл Махачкала. Издательство НИИ педагогики 2002 г Т.Г.Саи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Основы религии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ы духовно-нравственной культуры народов России 4-5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.И. Латыши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.Ф. Муртази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Москва «Просвещ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i/>
          <w:i/>
          <w:highlight w:val="yellow"/>
          <w:lang w:eastAsia="ar-SA"/>
        </w:rPr>
      </w:pPr>
      <w:r>
        <w:rPr>
          <w:rFonts w:cs="Calibri"/>
          <w:i/>
          <w:highlight w:val="yellow"/>
          <w:lang w:eastAsia="ar-SA"/>
        </w:rPr>
      </w:r>
    </w:p>
    <w:tbl>
      <w:tblPr>
        <w:tblW w:w="1498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9"/>
        <w:gridCol w:w="2026"/>
        <w:gridCol w:w="1980"/>
        <w:gridCol w:w="146"/>
        <w:gridCol w:w="1689"/>
        <w:gridCol w:w="11"/>
        <w:gridCol w:w="140"/>
        <w:gridCol w:w="48"/>
        <w:gridCol w:w="104"/>
        <w:gridCol w:w="7"/>
        <w:gridCol w:w="1401"/>
        <w:gridCol w:w="15"/>
        <w:gridCol w:w="556"/>
        <w:gridCol w:w="11"/>
        <w:gridCol w:w="1132"/>
        <w:gridCol w:w="17"/>
        <w:gridCol w:w="2816"/>
        <w:gridCol w:w="133"/>
        <w:gridCol w:w="12"/>
        <w:gridCol w:w="1134"/>
      </w:tblGrid>
      <w:tr>
        <w:trPr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i/>
                <w:i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i/>
                <w:highlight w:val="yellow"/>
                <w:lang w:eastAsia="ar-SA"/>
              </w:rPr>
              <w:t xml:space="preserve"> </w:t>
            </w: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5 класс (базовый уровень)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08" w:hanging="708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2001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Санкт-Петербург «Просвещение» 2003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739" w:hRule="atLeast"/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Литература Уч. –хрестомат. для 5 к. 2 ча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5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Русский язык и литература 5-11 кл нац. школ РФ Санкт-Пет. «Просвещение» 2003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усаев М-С М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Программа по даргинской и Дагестанской литературе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.А.Магомедов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«Программа по даргинской и Дагестанской литератур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атематика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грамма курса математики для 5-11 классов общеобр. учр. Изд. ДРОФА М.200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10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ревнего рим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Вигас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Программа «Всеобщая история 5-9 кл.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риродовед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Плеща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.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иродоведение 5 класс»  2009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 5,6,7 к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осква. «Просвещение» 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 г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Программа по музыке для общеобр. школ 5-7 кл. Э.Б.Абдулин,Т.А.Бейдер Москва «Просвещение»2007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е обучение 5-7 к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val="en-US" w:eastAsia="ar-SA"/>
              </w:rPr>
            </w:pPr>
            <w:r>
              <w:rPr>
                <w:rFonts w:cs="Calibri"/>
                <w:lang w:val="en-US" w:eastAsia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Д.И.Трайтак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1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ограмма «Трудовое обучение 5-7 к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Д.И.Трайтака 1991 г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-тельное искусство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5 к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С. Кузин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298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6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. Учебник для 6 класса нац. шко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1 г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alibri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усская литература,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 Учебник для 6 класса нац. Школ в 2 част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1 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color w:val="000000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highlight w:val="yellow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средних век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аплин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1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«Всеобщая история 5-9 класс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ате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Виленкин 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175 ч</w:t>
            </w:r>
          </w:p>
        </w:tc>
      </w:tr>
      <w:tr>
        <w:trPr>
          <w:trHeight w:val="771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и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6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П.Гераси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П.Никлюков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ОО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6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«Дрофа» 2007г.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ограмма основного общего образования по биолог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-9 классы., 2006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средних ве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Ю.Бранд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 Преображ.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Дрофа» 2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4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«Всеобщая история 5-9 кл.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Учебни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И. Кравченко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Е.А. Певцова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5,6,7 к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музыке для общеобр. школ 5-7 кл. Э.Б.Абдулин,Т.А.Бейдер Москва «Просвещение»2007 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6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С. Кузин</w:t>
            </w:r>
          </w:p>
        </w:tc>
        <w:tc>
          <w:tcPr>
            <w:tcW w:w="18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13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7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0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Литература 7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2 част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ar-SA"/>
              </w:rPr>
              <w:t>Под ред.К.М.Нарт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вторы. Е.В.Ефрем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А.М.Мансур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-П «Просвещение»  2001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Даргинская литерату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ргала литература»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.О.Алибек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8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Отеч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вая истор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Я Юдов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2000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еждений «Новая история. 7-8 классы» под ред.А.Я.Юдовской и Л.М.Ванюшкиной, 2006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7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Заха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 2007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Программа по биологи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6-11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81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 материков и океанов 7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П.Корин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В.Душ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 1999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>Физика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  <w:t>С.В.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Courier New" w:hAnsi="Courier New" w:eastAsia="Courier New" w:cs="Calibri"/>
                <w:color w:val="000000"/>
                <w:lang w:eastAsia="ar-SA"/>
              </w:rPr>
            </w:pPr>
            <w:r>
              <w:rPr>
                <w:rFonts w:eastAsia="Courier New" w:cs="Calibri" w:ascii="Courier New" w:hAnsi="Courier New"/>
                <w:color w:val="000000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 2010 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азовательных учреждений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метрия 7-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«Просвещение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1999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8г Москва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,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зыка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И.Науменко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В.Алие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музыке для общеобразовательных школ 5-7 кл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Э.Б.Абдулин,Т.А.Бейдер Москва «Просвещение»2007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 5,6,7 кл.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.Я.Виленский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. искусств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зобразительное искусство 7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С. Кузи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en-US"/>
              </w:rPr>
              <w:t>Изобразительное искусство в школе(В.С. Кузин)5,6,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34 ч</w:t>
            </w:r>
          </w:p>
        </w:tc>
      </w:tr>
      <w:tr>
        <w:trPr>
          <w:trHeight w:val="488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8 класс</w:t>
            </w:r>
          </w:p>
        </w:tc>
      </w:tr>
      <w:tr>
        <w:trPr>
          <w:trHeight w:val="71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Учебни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11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9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графия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.И. Барин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«Дрофа»2001 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8 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8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  2010 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азовательных учреждений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История Дагест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8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 xml:space="preserve">Р.М.Магомедов 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2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 учреждений Республики Дагестан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нового времени 8 к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стория России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П.Бар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.Н.Зырян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2000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«Новая история. 7-8 классы» под ред.А.Я.Юдовской и Л.М.Ванюшкиной, 200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«История России. 6-9 кл.» под ред. А.А.Данилова, Я.Г.Косулиной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ние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8г Москва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Биолог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(человек) 8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И. Сон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.Р. Сапи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Дрофа» 2001г.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основного общего образования по биологии. 6-9 классы» , 2006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6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Основы безопасности жизнедеятельности» 5-9 класс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Алгеб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Макарычев, Калмаго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Геометрия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Геометрия 7-11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Просвещение 2004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нформатика 8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гринович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Бином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8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 М.Магомед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» 2009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8-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2004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/>
                <w:sz w:val="28"/>
                <w:szCs w:val="28"/>
                <w:lang w:eastAsia="ar-SA"/>
              </w:rPr>
              <w:t>9 класс</w:t>
            </w:r>
          </w:p>
        </w:tc>
      </w:tr>
      <w:tr>
        <w:trPr>
          <w:trHeight w:val="785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Русский язык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9 класс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11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698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>Русская литература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7 г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56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6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9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Бином 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color w:val="000000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24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ргинская  литература» 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Юсупов Г.Ж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4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ма по даргинской и Дагестанской литературе» 5-11 к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4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Алгебр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 9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«Просвещение»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557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Геометр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7-11 к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lang w:eastAsia="ru-RU"/>
              </w:rPr>
              <w:t>А.В.Погорелов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МОН Р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9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ка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.В. Гром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Н.А.Родина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7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ы общеобр.учр. 7-9 кл Москва «Просвещение» Н.К.Мартынова,Н.Н.Иванова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61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9 к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общеобр.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иология 9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 Мамонто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Захаров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6г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Программа основного общего образования по биологии. 6-9 классы» , 200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России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География: население и хозяйство России 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И.Алексеев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В.В.Николин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осква. «Пр»свещение"2006 г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рограммы основного общего образования по географии, 2002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Дагест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.И.Пашаев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9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7 ч</w:t>
            </w:r>
          </w:p>
        </w:tc>
      </w:tr>
      <w:tr>
        <w:trPr>
          <w:trHeight w:val="42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Новейшая истор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А.Дани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П.Бар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.Н.Зырянов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. «Пр»свещение"2002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.«История России. 6-9 кл.» под ред. А.А.Данилова, Я.Г.Косулиной</w:t>
            </w:r>
            <w:r>
              <w:rPr>
                <w:rFonts w:cs="Calibri"/>
                <w:sz w:val="16"/>
                <w:szCs w:val="16"/>
                <w:lang w:eastAsia="ar-SA"/>
              </w:rPr>
              <w:t xml:space="preserve"> Программа по истории для 5-11 классов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агестана 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Г.Гаджи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М.Ш.Шигабудинов 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ахачка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Дагучпедгиз1993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 учр.РД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-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шествознание 2008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Москва ООО «Тид»Русское слово-РС» 2010 г.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, 5-9 класс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3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9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Х.Г.Магомед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эпоха»2009 г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8-9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«Просвещение» 2004 г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487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/>
                <w:i/>
                <w:sz w:val="28"/>
                <w:szCs w:val="28"/>
                <w:lang w:eastAsia="ar-SA"/>
              </w:rPr>
              <w:t>среднее  общее образование</w:t>
            </w:r>
          </w:p>
        </w:tc>
      </w:tr>
      <w:tr>
        <w:trPr>
          <w:trHeight w:val="262" w:hRule="atLeast"/>
          <w:cantSplit w:val="true"/>
        </w:trPr>
        <w:tc>
          <w:tcPr>
            <w:tcW w:w="14985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0 класс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-11 кл. для нац. школ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Просвещ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2 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Русский язык и литература 5-11 кл национальных школ РФ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653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С.К. Бирюков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.З. Хайруллин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10 г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. школ РФ 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549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0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Родная литера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гестанская литература»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Х.М. Халил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1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5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 и начала анализ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лгебра и начала анализа  10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Calibri"/>
                <w:sz w:val="16"/>
                <w:szCs w:val="16"/>
                <w:lang w:eastAsia="ar-SA"/>
              </w:rPr>
              <w:t>Москва 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7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10-11 класс 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В. Погорел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1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10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би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24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Исто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«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История России с древнейших времен до конца </w:t>
            </w:r>
            <w:r>
              <w:rPr>
                <w:rFonts w:cs="Calibri"/>
                <w:sz w:val="20"/>
                <w:szCs w:val="20"/>
                <w:lang w:val="en-US" w:eastAsia="ar-SA"/>
              </w:rPr>
              <w:t>XXI</w:t>
            </w:r>
            <w:r>
              <w:rPr>
                <w:rFonts w:cs="Calibri"/>
                <w:sz w:val="20"/>
                <w:szCs w:val="20"/>
                <w:lang w:eastAsia="ar-SA"/>
              </w:rPr>
              <w:t xml:space="preserve"> в.»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Б.Буг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по истории для 5-11 к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68 </w:t>
            </w:r>
          </w:p>
        </w:tc>
      </w:tr>
      <w:tr>
        <w:trPr>
          <w:trHeight w:val="3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. 10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П.Его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9 г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9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.учр.РД, Махачкала ,издат-во НИИ педагогики,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3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10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Г.Саидов М.1998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10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ествозна-ние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шествозн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Малышевой Л.Н. составлена на основе авторской программы для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. 6-11 клас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.И.Кравченко, 20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7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10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Гром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8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Физика для общеобр.учр. 10-11 кл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А.Касьян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62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>Химия 10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«Программа курса химии для 8-11 классов»О.С.Габриелян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1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 </w:t>
            </w:r>
            <w:r>
              <w:rPr>
                <w:rFonts w:cs="Calibri"/>
                <w:lang w:eastAsia="ar-SA"/>
              </w:rPr>
              <w:t xml:space="preserve">Биолог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биология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Б.Зах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FF0000"/>
                <w:lang w:eastAsia="ar-SA"/>
              </w:rPr>
            </w:pPr>
            <w:r>
              <w:rPr>
                <w:rFonts w:cs="Calibri"/>
                <w:color w:val="FF0000"/>
                <w:lang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2г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программы общеобразовательных учреждени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</w:t>
            </w:r>
          </w:p>
        </w:tc>
      </w:tr>
      <w:tr>
        <w:trPr>
          <w:trHeight w:val="79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Географ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Географ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color w:val="FF0000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Экономическая и социальная география мира 10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П.Максаковский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 «Просвещение» 2008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Рабочая программа Герасимовой Т.А. составлена на основе   примерной программы основного общего образования по географии, 2002 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68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5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сновы безопасности жизнедеятельности. 1-11 классы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0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«Основы полеводства» 10-11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В.М.Тарасов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граммы для общеобр. учр. «Основы полеводства» 10-11 кл В.М.тарасов 1985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106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Физическая культура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. «Просвещение» 2007 г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  <w:tr>
        <w:trPr>
          <w:trHeight w:val="700" w:hRule="atLeast"/>
          <w:cantSplit w:val="true"/>
        </w:trPr>
        <w:tc>
          <w:tcPr>
            <w:tcW w:w="1498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11  класс</w:t>
            </w:r>
          </w:p>
        </w:tc>
      </w:tr>
      <w:tr>
        <w:trPr>
          <w:trHeight w:val="70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ий язы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-11 кл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.А. Ладыженская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9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700" w:hRule="atLeast"/>
          <w:cantSplit w:val="true"/>
        </w:trPr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усская литератур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класс 2 част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Я. Коровин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МОН РФ</w:t>
            </w:r>
          </w:p>
        </w:tc>
        <w:tc>
          <w:tcPr>
            <w:tcW w:w="1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Русский язык и литература 5-11 кл национальных школ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Санкт-Петербург «Просвещение» 2003 г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44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одной язык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Дарган  ме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бдусаламов А.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ахачкала «Издательство НИИ педагогики 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12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highlight w:val="yellow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63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Дагестанская литера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«Дагестанская литература»  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.М. Магомед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ахачкала «Издательство НИИ педагогики »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2001 г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«Программа по даргинской и Дагестанской литературе» 5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highlight w:val="yellow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highlight w:val="yellow"/>
                <w:lang w:val="en-US" w:eastAsia="ar-SA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6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тематик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легебра и начала анализа11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арычев, Калмагор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4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РФ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математики для 5-11 классов общеобразовательных учреждений. Изд. ДРОФА М.2007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36 ч</w:t>
            </w:r>
          </w:p>
        </w:tc>
      </w:tr>
      <w:tr>
        <w:trPr>
          <w:trHeight w:val="68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метрия 7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А.В.Погорел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10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грамма курса «Геометрия 7-11 класс»М.В. Л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В.И. Жохов,Г.Д. Карташова 2005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41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нформат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Информатика и ИКТ 11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Угринович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емаки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бин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16"/>
                <w:szCs w:val="16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Программа курса информатики И ИКТ А.Ю.Гаевск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0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Истор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Отеч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Ш.И.Загладин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Евстифеевой О.И составлена на основе примерной программы  среднего (полного) общего образования по истории  России, 2004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0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Обществознание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шествозн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А.И.Кра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И.Певц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200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Малышевой Л.Н. составлена на основе авторской программы для общеобразовательных учре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бществознание. 6-11 клас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А.И.Кравченко, 200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70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История Дагестан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История Д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Б.Б.Булат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П.Его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6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по «Истории Дагестана» для общеобразовательных учреждений Республики Дагестан, Махачкала ,издат-во НИИ педагогики,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2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ТН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ТНД 10-11 к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Т.Г.Саидов 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ахачкала «Издательство НИИ педагогики » 2009 г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Д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по КТНД в 8-11кл.,Издательство НИИ педагогики, Махачкала, 2009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893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еография 11 класс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аксаковский В.П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8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абочая программа Герасимовой Т.А. составлена на основе   примерной программы основного общего образования по географии, 2002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417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Биология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щая биолог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>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Б.Зах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ск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 2005 г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азовательных учреждений 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</w:t>
            </w:r>
          </w:p>
        </w:tc>
      </w:tr>
      <w:tr>
        <w:trPr>
          <w:trHeight w:val="581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Физик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Физика 11 к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Касьянов</w:t>
            </w:r>
            <w:r>
              <w:rPr>
                <w:rFonts w:cs="Calibri"/>
                <w:lang w:eastAsia="ar-SA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Просвещение 2004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Физика для общеобр. учр.10-11 кл.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.А.Касьяно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69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Химия  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.С.Габриеля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«Дрофа»20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учр. «Программа курса химии для 8-11 классов» О.С.Габриелян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68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Ж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БЖ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lang w:val="en-US"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Н.Латч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Н.Вангшородск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Мар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Дрофа 2004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ограммы общеобр. уч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«Основы безопасности жизнед. 1-11 классы»  Под общ.ред. С.Н.Волгородский, 2004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Технология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«Основы полеводства» 10-11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lang w:val="en-US" w:eastAsia="en-US"/>
              </w:rPr>
              <w:t>В.М.Тара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ограммы для общеобр. учр. «Основы полеводства» 10-11 кл В.М.тарасов 1985 г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34 ч</w:t>
            </w:r>
          </w:p>
        </w:tc>
      </w:tr>
      <w:tr>
        <w:trPr>
          <w:trHeight w:val="51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ая культур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Физическое воспитание учащихся 10-11 к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.И.Ляха</w:t>
            </w:r>
          </w:p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 xml:space="preserve">М«Просвещение» 2004 г </w:t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lang w:eastAsia="ar-SA"/>
              </w:rPr>
              <w:t>МОН РФ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highlight w:val="yellow"/>
                <w:lang w:eastAsia="ar-SA"/>
              </w:rPr>
            </w:pPr>
            <w:r>
              <w:rPr>
                <w:rFonts w:cs="Calibri"/>
                <w:highlight w:val="yellow"/>
                <w:lang w:eastAsia="ar-SA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Комплексная программа физического воспитания 1-11кл. М «Просвещение» 200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02 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Calibri"/>
          <w:lang w:eastAsia="ar-SA"/>
        </w:rPr>
        <w:br w:type="textWrapping" w:clear="all"/>
      </w:r>
      <w:r>
        <w:rPr>
          <w:rFonts w:cs="Calibri"/>
          <w:sz w:val="20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lang w:eastAsia="ar-SA"/>
        </w:rPr>
      </w:pPr>
      <w:r>
        <w:rPr>
          <w:rFonts w:cs="Calibri"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sz w:val="20"/>
          <w:lang w:eastAsia="ar-SA"/>
        </w:rPr>
      </w:pPr>
      <w:r>
        <w:rPr>
          <w:rFonts w:cs="Calibri"/>
          <w:b/>
          <w:sz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lang w:eastAsia="ar-SA"/>
        </w:rPr>
      </w:pPr>
      <w:r>
        <w:rPr>
          <w:rFonts w:cs="Calibri"/>
          <w:b/>
          <w:lang w:eastAsia="ar-SA"/>
        </w:rPr>
        <w:t>Формы и методы образовательной деятельности по ступеням</w:t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епени образова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Формы и методы обучения, новые педагогические технологии (орудия и способы труд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Подготовительное отделение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вающие игры. Эмоциональное и творческое развитие ребенка. Развитие логического мышл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Начальна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Развивающие игры, уроки-экскурс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редня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Уровневая дифференциация, лекции, использование озвученных слайдов-фильмов, тестов (обучающих  и контролирующих), комплексные уроки, обучающие игры, уроки-экскурсии, интегрированные уроки, использование ЭО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Старшая школ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5" w:hanging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омпьютерное обучение, видеокурсы, парная, групповая формы работы, использование тестов, комплексные уроки, дидактические игры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color w:val="093A1B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93A1B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color w:val="093A1B"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color w:val="093A1B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sz w:val="26"/>
          <w:szCs w:val="26"/>
          <w:lang w:eastAsia="ar-SA"/>
        </w:rPr>
      </w:pPr>
      <w:r>
        <w:rPr>
          <w:rFonts w:eastAsia="Times New Roman" w:cs="Calibri" w:ascii="Times New Roman" w:hAnsi="Times New Roman"/>
          <w:b/>
          <w:sz w:val="26"/>
          <w:szCs w:val="26"/>
          <w:lang w:eastAsia="ar-SA"/>
        </w:rPr>
        <w:t xml:space="preserve">В качестве ведущих технологий, обеспечивающих реализацию ОП, используются: 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Технологии организации учебного процесса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Классно-урочная система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групповые занятия под руководством учителей предметник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самостоятельная работа учащихся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Предметные технолог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щепринятые методики преподавания учебных предме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гровые техн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облемно-поисковые технолог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я активных форм и методов обучения (деловые игры, конференции, практикумы, экскурсии, зачеты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я учебного проектирования (метод проектов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учебные технологии, ориентированные на интеграцию содержания, способов деятельности в обучени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обучение учащихся методам научно-исследовательской деятельности и социальных коммуникаци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нформационные технологии (компьютерная поддержка исследовательских и проектных работ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, основанные на индивидуально - дифференцированном подходе к обучению (личностно-ориентированное обучение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 сотрудничества (игровые технологии – общешкольные интеллектуальные игры; технологии коллективных способов обучения и др.); </w:t>
      </w:r>
    </w:p>
    <w:p>
      <w:pPr>
        <w:pStyle w:val="Normal"/>
        <w:suppressAutoHyphens w:val="true"/>
        <w:spacing w:lineRule="auto" w:line="240" w:before="0" w:after="0"/>
        <w:ind w:left="225" w:right="225" w:hanging="0"/>
        <w:jc w:val="both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eastAsia="ar-SA"/>
        </w:rPr>
        <w:t xml:space="preserve">3. Технологии внеучебной деятельности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технологии развивающего обучения (конкурс эрудитов, обучение учащихся научно-исследовательской деятельности в предметных кружках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информационные технологии (компьютерный кружок «Юные пользователи»,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28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технологии сотрудничества (праздники и т.д.)</w:t>
      </w:r>
      <w:r>
        <w:rPr>
          <w:rFonts w:cs="Calibri"/>
          <w:lang w:eastAsia="ar-SA"/>
        </w:rPr>
        <w:t xml:space="preserve"> </w:t>
      </w:r>
    </w:p>
    <w:p>
      <w:pPr>
        <w:sectPr>
          <w:headerReference w:type="default" r:id="rId4"/>
          <w:type w:val="nextPage"/>
          <w:pgSz w:orient="landscape" w:w="16838" w:h="11906"/>
          <w:pgMar w:left="1145" w:right="1245" w:gutter="0" w:header="0" w:top="1066" w:footer="0" w:bottom="106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3.1.Учебный план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жим работы общеобразовательного учреж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ЖИМ РАБОТЫ ШКОЛ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: всего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                                                   II                                            III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1 кл. – 2                                          5 кл. – 2                                 10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2 кл. – 3                                          6 кл. – 2                                 11 кл. – 1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3 кл. – 3                                           7 кл. – 2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  <w:t>4 кл. – 3                                           8 кл. – 2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rFonts w:cs="Calibri"/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9 кл. – 2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  <w:u w:val="single"/>
        </w:rPr>
        <w:t>Всего 11</w:t>
      </w:r>
      <w:r>
        <w:rPr>
          <w:i/>
          <w:sz w:val="24"/>
        </w:rPr>
        <w:t xml:space="preserve">.                                      </w:t>
      </w:r>
      <w:r>
        <w:rPr>
          <w:i/>
          <w:sz w:val="24"/>
          <w:u w:val="single"/>
        </w:rPr>
        <w:t>Всего 10</w:t>
      </w:r>
      <w:r>
        <w:rPr>
          <w:i/>
          <w:sz w:val="24"/>
        </w:rPr>
        <w:t xml:space="preserve">.                                    </w:t>
      </w:r>
      <w:r>
        <w:rPr>
          <w:i/>
          <w:sz w:val="24"/>
          <w:u w:val="single"/>
        </w:rPr>
        <w:t>Всего 2</w:t>
      </w:r>
      <w:r>
        <w:rPr>
          <w:i/>
          <w:sz w:val="24"/>
        </w:rPr>
        <w:t>.</w:t>
      </w:r>
    </w:p>
    <w:p>
      <w:pPr>
        <w:pStyle w:val="Normal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 с углубленным изучением предметов (нет).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групп продленного дня:</w:t>
      </w:r>
    </w:p>
    <w:p>
      <w:pPr>
        <w:pStyle w:val="Normal"/>
        <w:spacing w:lineRule="auto" w:line="480"/>
        <w:ind w:left="720" w:hanging="0"/>
        <w:rPr>
          <w:sz w:val="24"/>
        </w:rPr>
      </w:pPr>
      <w:r>
        <w:rPr>
          <w:sz w:val="24"/>
        </w:rPr>
        <w:t>Нет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5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В режиме 6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2-11</w:t>
      </w:r>
      <w:r>
        <w:rPr>
          <w:rFonts w:cs="Times New Roman" w:ascii="Times New Roman" w:hAnsi="Times New Roman"/>
          <w:i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Сменность: 1 смена (классы) ______</w:t>
      </w:r>
      <w:r>
        <w:rPr>
          <w:rFonts w:cs="Times New Roman" w:ascii="Times New Roman" w:hAnsi="Times New Roman"/>
          <w:i/>
          <w:sz w:val="24"/>
          <w:u w:val="single"/>
        </w:rPr>
        <w:t>9 классов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spacing w:lineRule="auto" w:line="480"/>
        <w:rPr/>
      </w:pPr>
      <w:r>
        <w:rPr>
          <w:rFonts w:cs="Calibri"/>
          <w:sz w:val="24"/>
        </w:rPr>
        <w:t xml:space="preserve">                                 </w:t>
      </w:r>
      <w:r>
        <w:rPr>
          <w:sz w:val="24"/>
        </w:rPr>
        <w:t>2 смена (классы) ______</w:t>
      </w:r>
      <w:r>
        <w:rPr>
          <w:i/>
          <w:sz w:val="24"/>
          <w:u w:val="single"/>
        </w:rPr>
        <w:t>2 классов</w:t>
      </w:r>
      <w:r>
        <w:rPr>
          <w:sz w:val="24"/>
        </w:rPr>
        <w:t>______________________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учебных занятий       _______</w:t>
      </w:r>
      <w:r>
        <w:rPr>
          <w:rFonts w:cs="Times New Roman" w:ascii="Times New Roman" w:hAnsi="Times New Roman"/>
          <w:i/>
          <w:sz w:val="24"/>
          <w:u w:val="single"/>
        </w:rPr>
        <w:t>8 часов</w:t>
      </w:r>
      <w:r>
        <w:rPr>
          <w:rFonts w:cs="Times New Roman" w:ascii="Times New Roman" w:hAnsi="Times New Roman"/>
          <w:sz w:val="24"/>
        </w:rPr>
        <w:t xml:space="preserve"> ________________________ 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sz w:val="24"/>
        </w:rPr>
        <w:t>Продолжительность уроков: _</w:t>
      </w:r>
      <w:r>
        <w:rPr>
          <w:rFonts w:cs="Times New Roman" w:ascii="Times New Roman" w:hAnsi="Times New Roman"/>
          <w:i/>
          <w:sz w:val="24"/>
          <w:u w:val="single"/>
        </w:rPr>
        <w:t>1 класс – 35 мин.,2-11 – 40-45 мин.</w:t>
      </w:r>
      <w:r>
        <w:rPr>
          <w:rFonts w:cs="Times New Roman" w:ascii="Times New Roman" w:hAnsi="Times New Roman"/>
          <w:i/>
          <w:sz w:val="24"/>
        </w:rPr>
        <w:t>_______</w:t>
      </w:r>
    </w:p>
    <w:p>
      <w:pPr>
        <w:pStyle w:val="Style29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исание звонков: </w:t>
      </w:r>
    </w:p>
    <w:p>
      <w:pPr>
        <w:pStyle w:val="Style29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en-US"/>
        </w:rPr>
        <w:t xml:space="preserve">I </w:t>
      </w:r>
      <w:r>
        <w:rPr>
          <w:rFonts w:cs="Times New Roman" w:ascii="Times New Roman" w:hAnsi="Times New Roman"/>
        </w:rPr>
        <w:t xml:space="preserve">смена                                                </w:t>
      </w:r>
      <w:r>
        <w:rPr>
          <w:rFonts w:cs="Times New Roman" w:ascii="Times New Roman" w:hAnsi="Times New Roman"/>
          <w:lang w:val="en-US"/>
        </w:rPr>
        <w:t xml:space="preserve">II </w:t>
      </w:r>
      <w:r>
        <w:rPr>
          <w:rFonts w:cs="Times New Roman" w:ascii="Times New Roman" w:hAnsi="Times New Roman"/>
        </w:rPr>
        <w:t>смена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8:00 – 8:40                                 1. 13:00 – 13:40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:45 – 9:25                                 2. 13:45 – 14:25            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:35  – 10:15                              3. 14:35 – 15:15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:20 – 11:45                             4. 15:20 -  16:00       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5 – 11:45                             5. 16:05 – 16:45</w:t>
      </w:r>
    </w:p>
    <w:p>
      <w:pPr>
        <w:pStyle w:val="Style2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50 – 12:30                             6. 16:50 -  17:30</w:t>
      </w:r>
    </w:p>
    <w:p>
      <w:pPr>
        <w:pStyle w:val="Normal"/>
        <w:spacing w:lineRule="auto" w:line="480"/>
        <w:rPr>
          <w:sz w:val="24"/>
        </w:rPr>
      </w:pPr>
      <w:r>
        <w:rPr>
          <w:rFonts w:cs="Calibri"/>
          <w:sz w:val="24"/>
        </w:rPr>
        <w:t xml:space="preserve">           </w:t>
      </w:r>
      <w:r>
        <w:rPr>
          <w:sz w:val="24"/>
        </w:rPr>
        <w:t>_______________________________________________________________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ужки, секции и т.д. (начало занятий) </w:t>
      </w:r>
      <w:r>
        <w:rPr>
          <w:rFonts w:cs="Times New Roman" w:ascii="Times New Roman" w:hAnsi="Times New Roman"/>
          <w:i/>
          <w:sz w:val="24"/>
          <w:u w:val="single"/>
        </w:rPr>
        <w:t>12 ч. 00 мин, 17 ч. 00 мин.______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Деление на группы по предметам: </w:t>
      </w:r>
      <w:r>
        <w:rPr>
          <w:rFonts w:cs="Times New Roman" w:ascii="Times New Roman" w:hAnsi="Times New Roman"/>
          <w:i/>
          <w:sz w:val="24"/>
          <w:u w:val="single"/>
        </w:rPr>
        <w:t>да</w:t>
      </w:r>
    </w:p>
    <w:p>
      <w:pPr>
        <w:pStyle w:val="Style29"/>
        <w:numPr>
          <w:ilvl w:val="0"/>
          <w:numId w:val="27"/>
        </w:numPr>
        <w:spacing w:lineRule="auto" w:line="480" w:before="0" w:after="0"/>
        <w:contextualSpacing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Язык обучения: </w:t>
      </w:r>
      <w:r>
        <w:rPr>
          <w:rFonts w:cs="Times New Roman" w:ascii="Times New Roman" w:hAnsi="Times New Roman"/>
          <w:i/>
          <w:sz w:val="24"/>
          <w:u w:val="single"/>
        </w:rPr>
        <w:t>1-11 классы – русский</w:t>
      </w:r>
    </w:p>
    <w:p>
      <w:pPr>
        <w:pStyle w:val="Style29"/>
        <w:spacing w:lineRule="auto" w:line="480" w:before="0" w:after="0"/>
        <w:contextualSpacing/>
        <w:rPr/>
      </w:pPr>
      <w:r>
        <w:rPr>
          <w:rFonts w:cs="Times New Roman" w:ascii="Times New Roman" w:hAnsi="Times New Roman"/>
          <w:i/>
          <w:sz w:val="24"/>
          <w:u w:val="single"/>
        </w:rPr>
        <w:t>Родной язык (даргинский) – 3-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 учебному плану </w:t>
      </w:r>
    </w:p>
    <w:p>
      <w:pPr>
        <w:pStyle w:val="Normal"/>
        <w:jc w:val="center"/>
        <w:rPr/>
      </w:pPr>
      <w:r>
        <w:rPr>
          <w:b/>
          <w:sz w:val="24"/>
        </w:rPr>
        <w:t>МКОУ «Гурбукинская средняя общеобразовательная школа№2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7 - 2018 учебный год.</w:t>
      </w:r>
    </w:p>
    <w:p>
      <w:pPr>
        <w:pStyle w:val="Style28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Учебный план МКОУ «Джангинская СОШ» составлен на основании примерного учебного    плана №1 для общеобразовательных учреждений РД с родным языком обучения. 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разработан с учетом требований Закона РФ «Об образовании в Российской Федерации» на основе Федеральных государственных образовательных стандартов начального общего, основного общего и среднего общего образования, Федерального базисного учебного плана, а также директивных документов об образовании.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Предельно допустимая нагрузка школьников соответствует нормативам: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в     1 классе- пятидневная учебная неделя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2-11 классах – шестидневная.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должительность учебного года: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1 класс – 33 учебные недели, 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 xml:space="preserve">- </w:t>
      </w:r>
      <w:r>
        <w:rPr>
          <w:b w:val="false"/>
          <w:sz w:val="28"/>
          <w:lang w:val="en-US"/>
        </w:rPr>
        <w:t>IV</w:t>
      </w:r>
      <w:r>
        <w:rPr>
          <w:b w:val="false"/>
          <w:sz w:val="28"/>
        </w:rPr>
        <w:t xml:space="preserve"> классы – 34-35 учебных недель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  <w:lang w:val="en-US"/>
        </w:rPr>
        <w:t>V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VIII</w:t>
      </w:r>
      <w:r>
        <w:rPr>
          <w:b w:val="false"/>
          <w:sz w:val="28"/>
        </w:rPr>
        <w:t xml:space="preserve">, </w:t>
      </w:r>
      <w:r>
        <w:rPr>
          <w:b w:val="false"/>
          <w:sz w:val="28"/>
          <w:lang w:val="en-US"/>
        </w:rPr>
        <w:t>X</w:t>
      </w:r>
      <w:r>
        <w:rPr>
          <w:b w:val="false"/>
          <w:sz w:val="28"/>
        </w:rPr>
        <w:t xml:space="preserve"> – классы 35 учебных недель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а в </w:t>
      </w:r>
      <w:r>
        <w:rPr>
          <w:b w:val="false"/>
          <w:sz w:val="28"/>
          <w:lang w:val="en-US"/>
        </w:rPr>
        <w:t>IX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XI</w:t>
      </w:r>
      <w:r>
        <w:rPr>
          <w:b w:val="false"/>
          <w:sz w:val="28"/>
        </w:rPr>
        <w:t xml:space="preserve"> классы – 34 учебные недели,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Продолжительность урока для 1 класса – 35 мин., для </w:t>
      </w:r>
      <w:r>
        <w:rPr>
          <w:b w:val="false"/>
          <w:sz w:val="28"/>
          <w:lang w:val="en-US"/>
        </w:rPr>
        <w:t>II</w:t>
      </w:r>
      <w:r>
        <w:rPr>
          <w:b w:val="false"/>
          <w:sz w:val="28"/>
        </w:rPr>
        <w:t>-</w:t>
      </w:r>
      <w:r>
        <w:rPr>
          <w:b w:val="false"/>
          <w:sz w:val="28"/>
          <w:lang w:val="en-US"/>
        </w:rPr>
        <w:t>XI</w:t>
      </w:r>
      <w:r>
        <w:rPr>
          <w:b w:val="false"/>
          <w:sz w:val="28"/>
        </w:rPr>
        <w:t xml:space="preserve">  классов – 40-45 мину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Сохранена номенклатура обязательных предметов и базовое количество часов на обязательные предметы.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Учебный план для 1-4 классов ориентирован на 4 – летний нормативный срок освоение образовательных программ начального общего образования.</w:t>
      </w:r>
    </w:p>
    <w:p>
      <w:pPr>
        <w:pStyle w:val="Heading1"/>
        <w:ind w:left="0" w:right="-108" w:firstLine="284"/>
        <w:rPr/>
      </w:pPr>
      <w:r>
        <w:rPr>
          <w:b w:val="false"/>
          <w:sz w:val="28"/>
        </w:rPr>
        <w:t>Учебный план для 5-9 классов ориентирован на 5 – летний  нормативный срок освоения образовательных программ основного общего образования и рассчитан на 34 учебных недель в год.</w:t>
      </w:r>
    </w:p>
    <w:p>
      <w:pPr>
        <w:pStyle w:val="Heading1"/>
        <w:ind w:left="0" w:right="-108" w:firstLine="284"/>
        <w:rPr>
          <w:b w:val="false"/>
          <w:b w:val="false"/>
          <w:sz w:val="28"/>
        </w:rPr>
      </w:pPr>
      <w:r>
        <w:rPr>
          <w:b w:val="false"/>
          <w:sz w:val="28"/>
        </w:rPr>
        <w:t>Среднее общее образование 10-11 кл – завершающая ступень общего образования, призванная обеспечить функциональную грамотность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асы школьного компонента будут использованы частично на расширение и  углубление базы, на поддержку основных курсов. Реализация учебного плана обеспечена необходимым количеством кадров соответствующей квалификации. Программно – методическим компонентом. </w:t>
      </w:r>
    </w:p>
    <w:p>
      <w:pPr>
        <w:pStyle w:val="Style28"/>
        <w:ind w:firstLine="28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машних заданий  (по всем предметам) не превышает (в астрономических часах) установленных норм Постановления от 24 декабря 2015 года №81 «О внесении изменений №3 в СанПиН 2.4.2.2821-10, п10.3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-3 классах – 1,5 часа, в 4-5 классах – 2 часа, в 6-8 классах – 2,5 часа, в    9-10 классах – до 3,5 часа (СанПиН) 2.4.2.2821.-10, п.10.30). </w:t>
      </w:r>
    </w:p>
    <w:p>
      <w:pPr>
        <w:pStyle w:val="Style28"/>
        <w:ind w:firstLine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9"/>
        <w:numPr>
          <w:ilvl w:val="0"/>
          <w:numId w:val="17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Учебные цели: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выполнить государственный заказ  на достижение учащимися уровня знаний, предписанного Государственными образовательными стандартами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сформировать целостную систему универсальных знаний, умений и навыков, имеющих надпредметный характер и обеспечивающих успешность интегративной по содержанию деятельности;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- постоянно повышать качество и уровень образования  учащихся.</w:t>
      </w:r>
    </w:p>
    <w:p>
      <w:pPr>
        <w:pStyle w:val="Style29"/>
        <w:numPr>
          <w:ilvl w:val="0"/>
          <w:numId w:val="17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ежим работы ОУ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ОУ работает в две смены, с 8.00ч. – 17.00ч.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Расписание звонков</w:t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1смена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2499"/>
      </w:tblGrid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чало зан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кончание урока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</w:tr>
    </w:tbl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2 смена</w:t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09"/>
        <w:gridCol w:w="2499"/>
      </w:tblGrid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чало заняти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кончание урока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3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vertAlign w:val="superscript"/>
              </w:rPr>
              <w:t>1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240" w:before="280" w:after="28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29"/>
        <w:numPr>
          <w:ilvl w:val="0"/>
          <w:numId w:val="27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классов – комплектов: всего 11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                                                    II                                            III</w:t>
      </w:r>
    </w:p>
    <w:p>
      <w:pPr>
        <w:pStyle w:val="Normal"/>
        <w:ind w:firstLine="284"/>
        <w:rPr/>
      </w:pPr>
      <w:r>
        <w:rPr>
          <w:sz w:val="24"/>
        </w:rPr>
        <w:t>1 кл. – 2                                           5 кл. – 2                                  10 кл. – 1</w:t>
      </w:r>
    </w:p>
    <w:p>
      <w:pPr>
        <w:pStyle w:val="Normal"/>
        <w:ind w:firstLine="284"/>
        <w:rPr/>
      </w:pPr>
      <w:r>
        <w:rPr>
          <w:sz w:val="24"/>
        </w:rPr>
        <w:t>2 кл. – 3                                           6 кл. – 2                                   11 кл. – 1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 кл. – 3                                          7 кл. – 2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4 кл. – 3                                           8 кл. – 2</w:t>
      </w:r>
    </w:p>
    <w:p>
      <w:pPr>
        <w:pStyle w:val="Normal"/>
        <w:ind w:firstLine="284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</w:t>
      </w:r>
      <w:r>
        <w:rPr>
          <w:sz w:val="24"/>
        </w:rPr>
        <w:t>9 кл. – 2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  <w:u w:val="single"/>
        </w:rPr>
        <w:t>Всего 11</w:t>
      </w:r>
      <w:r>
        <w:rPr>
          <w:sz w:val="24"/>
        </w:rPr>
        <w:t xml:space="preserve">.                                         </w:t>
      </w:r>
      <w:r>
        <w:rPr>
          <w:sz w:val="24"/>
          <w:u w:val="single"/>
        </w:rPr>
        <w:t>Всего 10</w:t>
      </w:r>
      <w:r>
        <w:rPr>
          <w:sz w:val="24"/>
        </w:rPr>
        <w:t xml:space="preserve">.                                          </w:t>
      </w:r>
      <w:r>
        <w:rPr>
          <w:sz w:val="24"/>
          <w:u w:val="single"/>
        </w:rPr>
        <w:t>Всего 2</w:t>
      </w:r>
      <w:r>
        <w:rPr>
          <w:sz w:val="24"/>
        </w:rPr>
        <w:t>.</w:t>
      </w:r>
    </w:p>
    <w:p>
      <w:pPr>
        <w:pStyle w:val="Style29"/>
        <w:numPr>
          <w:ilvl w:val="0"/>
          <w:numId w:val="33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классов – комплектов с углубленным изучением предметов (нет).</w:t>
      </w:r>
    </w:p>
    <w:p>
      <w:pPr>
        <w:pStyle w:val="Style29"/>
        <w:numPr>
          <w:ilvl w:val="0"/>
          <w:numId w:val="33"/>
        </w:numPr>
        <w:spacing w:lineRule="auto" w:line="480"/>
        <w:ind w:left="0" w:firstLine="284"/>
        <w:rPr>
          <w:sz w:val="24"/>
        </w:rPr>
      </w:pPr>
      <w:r>
        <w:rPr>
          <w:rFonts w:cs="Times New Roman" w:ascii="Times New Roman" w:hAnsi="Times New Roman"/>
          <w:sz w:val="24"/>
        </w:rPr>
        <w:t>Количество групп продленного дня:</w:t>
      </w:r>
      <w:r>
        <w:rPr>
          <w:sz w:val="24"/>
        </w:rPr>
        <w:t xml:space="preserve"> Нет</w:t>
      </w:r>
    </w:p>
    <w:p>
      <w:pPr>
        <w:pStyle w:val="Style29"/>
        <w:numPr>
          <w:ilvl w:val="0"/>
          <w:numId w:val="33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жиме 5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1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Style29"/>
        <w:numPr>
          <w:ilvl w:val="0"/>
          <w:numId w:val="33"/>
        </w:numPr>
        <w:spacing w:lineRule="auto" w:line="48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</w:rPr>
        <w:t>В режиме 6 – дневной недели обучаются (классы) ______</w:t>
      </w:r>
      <w:r>
        <w:rPr>
          <w:rFonts w:cs="Times New Roman" w:ascii="Times New Roman" w:hAnsi="Times New Roman"/>
          <w:i/>
          <w:sz w:val="24"/>
          <w:u w:val="single"/>
        </w:rPr>
        <w:t>2-11</w:t>
      </w:r>
      <w:r>
        <w:rPr>
          <w:rFonts w:cs="Times New Roman" w:ascii="Times New Roman" w:hAnsi="Times New Roman"/>
          <w:i/>
          <w:sz w:val="24"/>
        </w:rPr>
        <w:t>_________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29"/>
        <w:numPr>
          <w:ilvl w:val="0"/>
          <w:numId w:val="33"/>
        </w:numPr>
        <w:spacing w:lineRule="auto" w:line="48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4"/>
        </w:rPr>
        <w:t>Сменность: 1 смена (классы) ______</w:t>
      </w:r>
      <w:r>
        <w:rPr>
          <w:rFonts w:cs="Times New Roman" w:ascii="Times New Roman" w:hAnsi="Times New Roman"/>
          <w:i/>
          <w:sz w:val="24"/>
          <w:u w:val="single"/>
        </w:rPr>
        <w:t>23 классов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Style29"/>
        <w:numPr>
          <w:ilvl w:val="0"/>
          <w:numId w:val="33"/>
        </w:numPr>
        <w:spacing w:lineRule="auto" w:line="480" w:before="0" w:after="0"/>
        <w:ind w:left="0" w:firstLine="284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уроков: _</w:t>
      </w:r>
      <w:r>
        <w:rPr>
          <w:rFonts w:cs="Times New Roman" w:ascii="Times New Roman" w:hAnsi="Times New Roman"/>
          <w:i/>
          <w:sz w:val="24"/>
          <w:u w:val="single"/>
        </w:rPr>
        <w:t>1 класс – 35 мин.,2-11 – 40-45 мин.</w:t>
      </w:r>
      <w:r>
        <w:rPr>
          <w:rFonts w:cs="Times New Roman" w:ascii="Times New Roman" w:hAnsi="Times New Roman"/>
          <w:i/>
          <w:sz w:val="24"/>
        </w:rPr>
        <w:t>_______</w:t>
      </w:r>
    </w:p>
    <w:p>
      <w:pPr>
        <w:pStyle w:val="Style29"/>
        <w:numPr>
          <w:ilvl w:val="0"/>
          <w:numId w:val="33"/>
        </w:numPr>
        <w:spacing w:lineRule="auto" w:line="240" w:before="0" w:after="20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ельно допустимая нагрузка школьников соответствует нормативам. Сохраняется номенклатура обязательных предметов и базовое количество часов на обязательные предметы.</w:t>
      </w:r>
    </w:p>
    <w:p>
      <w:pPr>
        <w:pStyle w:val="Style29"/>
        <w:numPr>
          <w:ilvl w:val="0"/>
          <w:numId w:val="33"/>
        </w:numPr>
        <w:spacing w:lineRule="auto" w:line="240" w:before="0" w:after="280"/>
        <w:ind w:left="0" w:firstLine="28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учебном плане сохраняется национально-региональный компонент. Он представлен следующими предметами: </w:t>
      </w:r>
    </w:p>
    <w:p>
      <w:pPr>
        <w:pStyle w:val="Style2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06"/>
        <w:gridCol w:w="607"/>
        <w:gridCol w:w="555"/>
        <w:gridCol w:w="616"/>
        <w:gridCol w:w="636"/>
        <w:gridCol w:w="695"/>
        <w:gridCol w:w="570"/>
        <w:gridCol w:w="565"/>
        <w:gridCol w:w="683"/>
        <w:gridCol w:w="582"/>
        <w:gridCol w:w="62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Нац. Компонент</w:t>
            </w:r>
          </w:p>
          <w:p>
            <w:pPr>
              <w:pStyle w:val="Style2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ной язык и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тория Дагеста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Н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ография Дагеста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/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новы религиозных культур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280"/>
        <w:rPr/>
      </w:pPr>
      <w:r>
        <w:rPr/>
        <w:t>6. Компонет ОУ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06"/>
        <w:gridCol w:w="608"/>
        <w:gridCol w:w="555"/>
        <w:gridCol w:w="617"/>
        <w:gridCol w:w="637"/>
        <w:gridCol w:w="696"/>
        <w:gridCol w:w="571"/>
        <w:gridCol w:w="561"/>
        <w:gridCol w:w="678"/>
        <w:gridCol w:w="583"/>
        <w:gridCol w:w="626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омпонент ОУ</w:t>
            </w:r>
          </w:p>
          <w:p>
            <w:pPr>
              <w:pStyle w:val="Style29"/>
              <w:spacing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</w:rPr>
              <w:t>класс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Химия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Style2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расширение и углубление базы во 2-3, 5-7, 10-11 классах.</w:t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Системность в использовании компонента ОУ сохраняется вот уже несколько лет.</w:t>
      </w:r>
    </w:p>
    <w:p>
      <w:pPr>
        <w:pStyle w:val="Style2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Реализация учебного плана обеспечена необходимым количеством кадров и соответствующей квалификации.</w:t>
      </w:r>
    </w:p>
    <w:p>
      <w:pPr>
        <w:pStyle w:val="Heading"/>
        <w:rPr>
          <w:sz w:val="28"/>
          <w:szCs w:val="28"/>
        </w:rPr>
      </w:pPr>
      <w:r>
        <w:rPr>
          <w:color w:val="000000"/>
          <w:szCs w:val="24"/>
        </w:rPr>
        <w:t>9. Учебный план ОУ обеспечен необходимыми программно-методическими компонентами.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 языком обучения  (вариант 1) </w:t>
      </w:r>
    </w:p>
    <w:p>
      <w:pPr>
        <w:pStyle w:val="Heading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ов образовательных организаций Республики Дагестан, реализующих программы начального  общего образован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110"/>
        <w:gridCol w:w="1276"/>
        <w:gridCol w:w="709"/>
        <w:gridCol w:w="709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0" w:right="-10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1750</wp:posOffset>
                      </wp:positionV>
                      <wp:extent cx="2562225" cy="567690"/>
                      <wp:effectExtent l="1270" t="5080" r="127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6212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.5pt" to="196.6pt,47.15pt" ID="Прямая соединительная линия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20" w:right="12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 и литературное чт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и естествознание (Окружающий мир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 (человек, природа, обще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уховно-нравственной культуры народов Росси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right="-108" w:hanging="0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  <w:tr>
        <w:trPr>
          <w:trHeight w:val="41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 и компонент образователь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аудиторная недельная  учебная нагрузка при 6-дневной учебной неделе (Требования СанП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к финансирован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еуроч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 класс-   1 час начальное техническое творче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 – 1 час  начальное техническое твор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час духовно- нравств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-   1 час духовно-нравствен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час общеинтеллектуаль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 класс-   1 час духовно-нравств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1 час общеинтеллектуально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ционально-региональный компонен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класс-1 час 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класс-1 час литературное чт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 класс-1 час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Heading"/>
        <w:rPr/>
      </w:pPr>
      <w:r>
        <w:rPr>
          <w:sz w:val="28"/>
          <w:szCs w:val="28"/>
        </w:rPr>
        <w:tab/>
        <w:tab/>
        <w:t xml:space="preserve">Учебный план с родным (нерусским) языком обучения (вариант 1) 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, 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ID="Прямая соединительная линия 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он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-1 час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-1 час ОБ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 -1 час ОБЖ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Учебный план с родным (нерусским) языком обучения (вариант 1)  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зовательных организаций  Республики Дагестан,  реализующих программы основного общего образования,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2017/2018 учебный год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ID="Прямая соединительная линия 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чебный  план для 10-11 классов образовательных организаций универсального (непрофильного) обучения  Республики Дагестан на 2017/2018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"/>
        <w:gridCol w:w="1928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е предмет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исло недельных </w:t>
            </w:r>
          </w:p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ых часов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зовые учебные предметы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8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 класс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усская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Родно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агестанская (родная) литера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нформат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тор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ществознание (включая экономику и право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и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Хим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Би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изическая культу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Географ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Технолог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ОБ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ционально-региональный компонен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стория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Культура и традиции народов Дагест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того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понент образовательной организаци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ивные учебные предметы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ебные предметы, предлагаемые образовательными организациями, учебные практики, проекты, исследовательская деятельност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омпоненты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 класс -1 час математика; 2 часа русский язык; 1 час биология; 1 час хим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 класс – 2 часа русский язык; 1 час математика; 1 час биология; 1 час астрономия.</w:t>
      </w:r>
    </w:p>
    <w:p>
      <w:pPr>
        <w:pStyle w:val="Heading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3.2. Кадровое обеспечение реализации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ровое обеспечение учебно-воспитательного процесса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ru-RU"/>
        </w:rPr>
        <w:t>Образовательное учреждение имеет высококвалифицированный кадровый состав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Нурбагандов Н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по учебной работе: Алишейхова Зумруд Абдурашидовна, имеют первую квалификационную категорию</w:t>
      </w:r>
    </w:p>
    <w:p>
      <w:pPr>
        <w:pStyle w:val="Normal"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арактеристика педагогических кадров.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ителей – 38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Квалификационная категория учителей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      – 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тегория</w:t>
        <w:tab/>
        <w:t xml:space="preserve"> – 1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четные звания.</w:t>
      </w:r>
    </w:p>
    <w:p>
      <w:pPr>
        <w:pStyle w:val="Normal"/>
        <w:widowControl w:val="false"/>
        <w:numPr>
          <w:ilvl w:val="0"/>
          <w:numId w:val="5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дуллаева З.А., Меджидов М.А.,  Джалилов А.М.,  Сурхаева Р.Б.,   Нурбагандов Н.С.- Отличник  образования Р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еспеченность  кадрами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В  школе  работает  методический  совет  и  методические  объединения  учителей-предметников: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 начальных  классов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русского языка и литературы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 учителей  математики, физики и  информатики;</w:t>
      </w:r>
    </w:p>
    <w:p>
      <w:pPr>
        <w:pStyle w:val="Normal"/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МО учителей химии и биологии,  истории и географии;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ровая политика образовательного учреждения направлена на построение системы непрерывного развития педагогических кадров: создание условий для становления педагога как субъекта инновационной деятельности; способствование развитию профессиональной компетентности педагогов и снятию их профессиональных затруднений.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дним из направлений кадровой политики становится постоянная и системная поддержка в повышении квалификации педагогических работников. В школе ежегодно осуществляется анализ запросов педагогов на повышение квалификации, результаты его учитываются при планировании. Кроме того, организуется внутришкольное обучение педагогов через наставничество и другие формы обмена педагогическим опытом. 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школе работает медицинская сестра, обеспечивающие медицинское сопровождение и обслуживание учащихся и педагогического коллектива (проводятся медицинские осмотры учащихся и педагогов, проводятся беседы с детьми и выступления на родительских собраниях и совещаниях). Проводятся регулярные медицинские обследования учащихся и педагогов. </w:t>
      </w:r>
    </w:p>
    <w:p>
      <w:pPr>
        <w:pStyle w:val="Normal"/>
        <w:widowControl w:val="false"/>
        <w:spacing w:lineRule="exact" w:line="298" w:before="0" w:after="10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ано качественное горячее питание в школьной столовой (бесплатное).</w:t>
      </w:r>
    </w:p>
    <w:p>
      <w:pPr>
        <w:pStyle w:val="Normal"/>
        <w:widowControl w:val="false"/>
        <w:spacing w:lineRule="exact" w:line="240" w:before="0" w:after="7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требований к режиму обучения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Образовательного учреждения на 2017/2018 учебный год обеспечивает выполнение гигиенических требований к режиму образовательного процесса, установленных СанПиН </w:t>
      </w:r>
    </w:p>
    <w:p>
      <w:pPr>
        <w:pStyle w:val="Normal"/>
        <w:widowControl w:val="false"/>
        <w:spacing w:lineRule="exact" w:line="240" w:before="0" w:after="76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объема максимально-допустимой учебной нагрузки</w:t>
      </w:r>
    </w:p>
    <w:p>
      <w:pPr>
        <w:pStyle w:val="Normal"/>
        <w:widowControl w:val="false"/>
        <w:spacing w:lineRule="exact" w:line="298" w:before="0" w:after="0"/>
        <w:ind w:left="284" w:right="275" w:firstLine="196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о часов, отведенных на освоение обучающимися учебного плана образовательного учреждения, не превышает величину недельной образовательной нагрузки, предусмотренную Федеральным базисным учебным планом</w:t>
      </w:r>
    </w:p>
    <w:p>
      <w:pPr>
        <w:pStyle w:val="Normal"/>
        <w:widowControl w:val="false"/>
        <w:spacing w:lineRule="exact" w:line="298" w:before="0" w:after="61"/>
        <w:ind w:left="20" w:right="20" w:firstLine="5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54"/>
        </w:numPr>
        <w:spacing w:lineRule="exact" w:line="298" w:before="0" w:after="61"/>
        <w:ind w:left="720" w:right="20" w:hanging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о-методические условия реализации основной образовательной программы</w:t>
      </w:r>
    </w:p>
    <w:p>
      <w:pPr>
        <w:pStyle w:val="Normal"/>
        <w:widowControl w:val="false"/>
        <w:spacing w:lineRule="exact" w:line="298" w:before="0" w:after="61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симальная аудиторная нагрузка обучающихся соответствует нормативным требованиям СанПиН 2.4.2.2821-10 «Санитарно-эпидемиологические требования условиям и организации обучения в общеобразовательных учреждениях» и составляет: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Courier New" w:hAnsi="Courier New" w:eastAsia="Courier New" w:cs="Courier New"/>
          <w:color w:val="000000"/>
          <w:sz w:val="2"/>
          <w:szCs w:val="2"/>
          <w:lang w:eastAsia="ru-RU"/>
        </w:rPr>
      </w:pPr>
      <w:r>
        <w:rPr>
          <w:rFonts w:eastAsia="Courier New" w:cs="Courier New" w:ascii="Courier New" w:hAnsi="Courier New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06770" cy="116967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77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15"/>
                              <w:gridCol w:w="667"/>
                              <w:gridCol w:w="672"/>
                              <w:gridCol w:w="672"/>
                              <w:gridCol w:w="667"/>
                              <w:gridCol w:w="677"/>
                              <w:gridCol w:w="667"/>
                              <w:gridCol w:w="672"/>
                              <w:gridCol w:w="667"/>
                              <w:gridCol w:w="672"/>
                              <w:gridCol w:w="672"/>
                              <w:gridCol w:w="682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IX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X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аксимальная нагрузка, часов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0" w:after="0"/>
                                    <w:ind w:left="284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5"/>
                                      <w:szCs w:val="25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должительность учебной недели: 6-дневная (в 1-4 классах) и 6-дневная (в 5-11 классах). Образовательная недельная нагрузка равномерно распределена в течение учебной недели, объем максимальной допустимой нагрузки в течение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pt;height:92.1pt;mso-wrap-distance-left:0pt;mso-wrap-distance-right:0pt;mso-wrap-distance-top:0pt;mso-wrap-distance-bottom:0pt;margin-top:0.05pt;mso-position-vertical-relative:text;margin-left:-5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15"/>
                        <w:gridCol w:w="667"/>
                        <w:gridCol w:w="672"/>
                        <w:gridCol w:w="672"/>
                        <w:gridCol w:w="667"/>
                        <w:gridCol w:w="677"/>
                        <w:gridCol w:w="667"/>
                        <w:gridCol w:w="672"/>
                        <w:gridCol w:w="667"/>
                        <w:gridCol w:w="672"/>
                        <w:gridCol w:w="672"/>
                        <w:gridCol w:w="682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IX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XI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аксимальная нагрузка, часов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 w:before="0" w:after="0"/>
                              <w:ind w:left="28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5"/>
                                <w:szCs w:val="25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78" w:before="0" w:after="0"/>
                        <w:ind w:left="284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>Продолжительность учебной недели: 6-дневная (в 1-4 классах) и 6-дневная (в 5-11 классах). Образовательная недельная нагрузка равномерно распределена в течение учебной недели, объем максимальной допустимой нагрузки в течение дн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8" w:before="0" w:after="0"/>
        <w:ind w:left="567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ет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86" w:leader="none"/>
        </w:tabs>
        <w:spacing w:lineRule="exact" w:line="278" w:before="0" w:after="0"/>
        <w:ind w:left="0" w:right="2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1 классов не превышает 4 уроков, один раз в неделю - не более 5 уроков, за счет урока физической культуры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2 - 4 классов не более 5 урок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5 - 6 классов не более 6 уроков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86" w:leader="none"/>
        </w:tabs>
        <w:spacing w:lineRule="exact" w:line="27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бучающихся 7 - 9 классов не более 6 уроков.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о занятий в 08 часов 00 минут. Обучение осуществляется в одну смену. 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должительность урока в 2 - 4 классах и в 5 - 11 классах составляет 45 минут. Проведение    нулевых уроков запрещено. Продолжительность перемен между уроками составляет от 5 до1 0 минут. Перерыв между кружковыми занятиями - 10 минут. Расписание уроков составляется отдельно для обязательных и факультативных занятий. Все дополнительные занятия проводятся с перерывом 45 минут после последнего урока.</w:t>
      </w:r>
    </w:p>
    <w:p>
      <w:pPr>
        <w:pStyle w:val="Normal"/>
        <w:widowControl w:val="false"/>
        <w:spacing w:lineRule="exact" w:line="278" w:before="0" w:after="0"/>
        <w:ind w:left="284" w:right="20" w:firstLine="56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домашних заданий (по всем предметам) предполагает затраты времени на его выполнение, не превышающие во 2 - 3 классах - 1,5 часа, в 4 - 5 классах - 2 часа, в 6 - 8 классах - 2,5 часа, в 9 - 11 классах - до 3,5 часов.</w:t>
      </w:r>
    </w:p>
    <w:p>
      <w:pPr>
        <w:pStyle w:val="Normal"/>
        <w:widowControl w:val="false"/>
        <w:spacing w:lineRule="exact" w:line="298" w:before="0" w:after="0"/>
        <w:ind w:left="284" w:right="2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ая база образовательного учреждения включает достаточное количество помещений для осуществления образовательного </w:t>
      </w:r>
    </w:p>
    <w:p>
      <w:pPr>
        <w:pStyle w:val="Normal"/>
        <w:widowControl w:val="false"/>
        <w:spacing w:lineRule="exact" w:line="302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и основной образовательной программы невозможна без создания и развития современной информационно-образовательной среды.</w:t>
      </w:r>
    </w:p>
    <w:p>
      <w:pPr>
        <w:pStyle w:val="Normal"/>
        <w:widowControl w:val="false"/>
        <w:spacing w:lineRule="exact" w:line="298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образовательная среда (ИОС) формируется на основе разнообразных информационных образовательных ресурсов, современных информационно-телекоммуникационных средств и педагогических технологий, направленных на формирование творческой, социально активной личности. Информационно-образовательная среда позволяет ставить и реша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овые зада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учебной, внеурочной, исследовательской и проектной деятельности обучающихс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Style29"/>
        <w:numPr>
          <w:ilvl w:val="0"/>
          <w:numId w:val="36"/>
        </w:numPr>
        <w:jc w:val="center"/>
        <w:rPr>
          <w:b/>
          <w:b/>
        </w:rPr>
      </w:pPr>
      <w:r>
        <w:rPr>
          <w:b/>
        </w:rPr>
        <w:t>Техническое обеспечение:</w:t>
      </w:r>
    </w:p>
    <w:p>
      <w:pPr>
        <w:pStyle w:val="Style29"/>
        <w:numPr>
          <w:ilvl w:val="0"/>
          <w:numId w:val="36"/>
        </w:numPr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29"/>
        <w:numPr>
          <w:ilvl w:val="0"/>
          <w:numId w:val="36"/>
        </w:numPr>
        <w:jc w:val="both"/>
        <w:rPr/>
      </w:pPr>
      <w:r>
        <w:rPr/>
      </w:r>
    </w:p>
    <w:p>
      <w:pPr>
        <w:pStyle w:val="Style29"/>
        <w:numPr>
          <w:ilvl w:val="0"/>
          <w:numId w:val="36"/>
        </w:numPr>
        <w:jc w:val="center"/>
        <w:rPr>
          <w:b/>
          <w:b/>
          <w:i/>
          <w:i/>
        </w:rPr>
      </w:pPr>
      <w:r>
        <w:rPr>
          <w:b/>
          <w:i/>
        </w:rPr>
        <w:t>Подключение к сети Интернет:</w:t>
      </w:r>
    </w:p>
    <w:p>
      <w:pPr>
        <w:pStyle w:val="Style29"/>
        <w:numPr>
          <w:ilvl w:val="0"/>
          <w:numId w:val="36"/>
        </w:numPr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одключен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5</w:t>
            </w:r>
          </w:p>
        </w:tc>
      </w:tr>
    </w:tbl>
    <w:p>
      <w:pPr>
        <w:pStyle w:val="Footer"/>
        <w:numPr>
          <w:ilvl w:val="0"/>
          <w:numId w:val="36"/>
        </w:numPr>
        <w:tabs>
          <w:tab w:val="clear" w:pos="708"/>
        </w:tabs>
        <w:spacing w:before="0" w:after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1090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5"/>
          <w:szCs w:val="25"/>
          <w:lang w:eastAsia="ru-RU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84" w:leader="none"/>
        </w:tabs>
        <w:spacing w:lineRule="exact" w:line="298" w:before="0" w:after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измерении, контроле и оценке результатов образования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994" w:leader="none"/>
        </w:tabs>
        <w:spacing w:lineRule="exact" w:line="298" w:before="0" w:after="0"/>
        <w:ind w:left="0" w:right="380" w:hanging="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административной деятельности, включая дистанционное взаимодействие всех участников образовательного процесса, а также дистанционное взаимодействие образовательного учреждения с другими организациями социальной сферы и органами управления.</w:t>
      </w:r>
    </w:p>
    <w:p>
      <w:pPr>
        <w:pStyle w:val="Normal"/>
        <w:widowControl w:val="false"/>
        <w:spacing w:lineRule="exact" w:line="298" w:before="0" w:after="0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онно-техническое оснащение образовательного учреждения включает в себя локальную сеть (кабинет информатики), постоянно обновляемы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ьный сайт, электронную учительскую, полный доступ к внешней глобальной сети и обеспечивает постоянный и устойчивый доступ для всех участников образовательного процесса к любой информации по реализации основной образовательной программы образовательного учреждения.</w:t>
      </w:r>
    </w:p>
    <w:p>
      <w:pPr>
        <w:pStyle w:val="Normal"/>
        <w:widowControl w:val="false"/>
        <w:spacing w:lineRule="exact" w:line="298" w:before="0" w:after="61"/>
        <w:ind w:left="284" w:right="380" w:firstLine="720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составляющие информационно-технического оснащения образовательного учреждения представлены в таблице</w:t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98" w:before="0" w:after="0"/>
        <w:ind w:right="44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23"/>
        </w:numPr>
        <w:spacing w:lineRule="exact" w:line="298" w:before="0" w:after="0"/>
        <w:ind w:left="720" w:right="440" w:hanging="7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ые технологии, обеспечивающие реализацию основной образовательной программы</w:t>
      </w:r>
    </w:p>
    <w:p>
      <w:pPr>
        <w:pStyle w:val="Normal"/>
        <w:widowControl w:val="false"/>
        <w:spacing w:lineRule="exact" w:line="298" w:before="0" w:after="0"/>
        <w:ind w:right="28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технологии, используемые при реализации образовательной программы, обеспечивают обучение в современной информационно </w:t>
        <w:softHyphen/>
        <w:t>образовательной среде, направлены на творческое развитие личности учащихся, способствуют развитию их коммуникативной культуры, самостоятельности мышления и всегда окрашены творческой индивидуальностью педагогов, реализующих программу.</w:t>
      </w:r>
    </w:p>
    <w:p>
      <w:pPr>
        <w:pStyle w:val="Normal"/>
        <w:widowControl w:val="false"/>
        <w:spacing w:lineRule="exact" w:line="298" w:before="0" w:after="0"/>
        <w:ind w:right="280" w:firstLine="400"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 принципом при выборе образовательных технологий является соответствие технологий возрастным особенностям учащихся и профилю реализуемых программ.</w:t>
      </w:r>
    </w:p>
    <w:p>
      <w:pPr>
        <w:pStyle w:val="Normal"/>
        <w:widowControl w:val="false"/>
        <w:spacing w:lineRule="exact" w:line="298" w:before="0" w:after="0"/>
        <w:ind w:right="440" w:hanging="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формой организации обучения является классно-урочная систем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чебный  процесс в  школе  строится  на  основе  принципов  личностно-ориентированного  обучения  и  воспитания,  усилия  педагогов  нацелены  на  реализацию  индивидуальных  образовательных  потребностей  каждого  школьника,  на  их  право  выбора  уровня  освоения  образовательной  программы,  темпа  учебной  деятельности,  степени  сложности  выполнения  заданий  на  уроке  и дома.  В  учебно-воспитательном  процессе  учителями  используются  следующие  методы  и  прие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пора  на  житейский  опыт  ребенка  и  ранее приобретенные  зна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методы  диалог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иемы  создания  ситуаций  коллективного  или индивидуального  выбора,  свободного  или  ограниченного учите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гровые  мет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здание  проек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дагогические  технологии  дифференцированного обучения,  проблемного  обуч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и  выборе  педагогических  технологий  и  методик  обучения,  воспитания  и  развития  учащихся  учитывается  принцип  преемственности  в  использовании  педагогических  технологий  по  ступеням  обучения,  а  также  уровень  учебно-методического  обеспечения,  имеющегося  в  образовательном  учреждении,  наличие  у  учителей  необходимой  подготовки  и  желания  работать  по  конкретной  технолог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В  образовательном  процессе  использу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tbl>
      <w:tblPr>
        <w:tblW w:w="975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4"/>
        <w:gridCol w:w="2350"/>
        <w:gridCol w:w="2432"/>
        <w:gridCol w:w="2454"/>
      </w:tblGrid>
      <w:tr>
        <w:trPr>
          <w:trHeight w:val="879" w:hRule="atLeast"/>
        </w:trPr>
        <w:tc>
          <w:tcPr>
            <w:tcW w:w="2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организационным  формам</w:t>
            </w:r>
          </w:p>
        </w:tc>
        <w:tc>
          <w:tcPr>
            <w:tcW w:w="2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типу  управления  познавательной  деятельностью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подходу  к  ребенку</w:t>
            </w:r>
          </w:p>
        </w:tc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о  преобладающему  методу</w:t>
            </w:r>
          </w:p>
        </w:tc>
      </w:tr>
      <w:tr>
        <w:trPr>
          <w:trHeight w:val="1778" w:hRule="atLeast"/>
        </w:trPr>
        <w:tc>
          <w:tcPr>
            <w:tcW w:w="2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лассно-урочна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руппов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ифференцированного  обучения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учение  по книг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учение  с  помощью  ТС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но-ориентирова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трудничества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ъяснительно-иллюстратив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ционн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овые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  ступеням  обуч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65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3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едущие  технологии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Начальная  школ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ая  школа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няя  школа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формационные  технологии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лассно-урочн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екционно-семинарская  систем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Технологии  мультимеди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ндивидуальные  консультации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ровневая дифференциац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96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гровое  моделирование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идактические 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  в  малых  группах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бота  в  парах  сменного  соста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блем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Личностно-ориентированное  обуче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+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ряду  с  комбинированными  уроками,  объяснением  и  закреплением  нового  материала  учителя  используют  следующие  типы  урок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игр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театрализ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путешествие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презентац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рок-семина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школе  функционирует  система  коррекционной  поддержки  личности  школьника,  включающая  в  себя  следующие  компонен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утриклассная  диференциация  обучения  на  уро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коррекционная  деятельность  во  внеурочное  время (индивидуальные  и  групповые  занят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здание  оптимальных  условий  для  самореализации учащихся  и  педагог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спользование  современных  образовательных  технологий  в  практике  обучения  является  обязательным  условием  интеллектуального,  творческого  и  нравственного  развития  учащихся.  В  последнее  время  методическая  служба  школы  занимается  вопросами  использования  личностно-ориентированных,  здоровье сберегающих,  информационно-коммуникационных  технологий  в  образовательном  процес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Характеристика  изменений,  вносимых  в  организацию  педагогического  процесса  ОУ  с  учетом  нового  образовательного  заказ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1.  Обновление  содержания  школьного  образова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пробация  и  внедрение  нового  государственного  образовательного  стандарта  в  начальной  школе  (переход  на  обновленный  в  соответствии  с  ФГОС  УМК,  повышение  квалификации  учителей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реход  в  старших  классах  на  химико-биологический профиль  в  соответствии  с  социальным  заказом.</w:t>
      </w:r>
    </w:p>
    <w:p>
      <w:pPr>
        <w:pStyle w:val="Normal"/>
        <w:widowControl w:val="false"/>
        <w:numPr>
          <w:ilvl w:val="2"/>
          <w:numId w:val="5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едрение  информационно-коммуникационных  образовательных технологий (апробация  современных  образовательных  технологий, использующих  ИКТ,  внедрение  новых  форм  и  методов  ведения  урока  с применением  средств  мультимедиа, повышение  квалификации  учителей).</w:t>
      </w:r>
    </w:p>
    <w:p>
      <w:pPr>
        <w:pStyle w:val="Normal"/>
        <w:widowControl w:val="false"/>
        <w:numPr>
          <w:ilvl w:val="2"/>
          <w:numId w:val="4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недрение  современных  педагогических  технологий  в  образовательный  процесс  в  соответствии  с  требованиями  ФГОС,  в  том  числе  технологий,  основанных на  деятельностном,  компетентностном  подходе  к  обучению,  здоровьесберегающих  технологий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25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вершенствование  научно-методической  службы школы (совершенствование  системы  внутришкольного контроля,  работы  школьных методических  объединени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Обеспечение  преемственности  образования  на  1-3  ступенях.  Адаптация  уча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роблема  преемственности  в  обучении  должна  рассматриваться  не  только  с  позиции  непрерывности  учебного  материала,  но  и  с  позиции  личностных  и  деятельностных  преобразований  учеников.  В  «школьном»  периоде  образования  существуют  три  проблемных  периода  образовательного  процесса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«запуск»  первокласс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даптация  пятиклассник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переход  в  старшую  школу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даптация  ребенка  рассматривается  большинством  исследователей  как  процесс  активного  приспособления  индивида  к  условиям  социальной  среды  и  как  результат  этого  процесса.  В  основном,  адаптацию  связывают  с  периодами  кардинальной  смены  деятельности  индивида  и  его  социального  окружения.  Существует  три  переломных  момента,  которые  ребенок  проходит  в  процессе  обучения  в  школе:  это  поступление  в  первый  класс,  переход  из  начальной  школы  в  основную  (5  класс)  и  переход  из  основной  в  старшую  (10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первоклассников  к  шк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школе  работает  подготовительная  группа,  посещая  которую  дети  готовятся  к  школе.  Ведет  эту  группу  учитель,  который  будет  работать  с  детьми  в  первом  классе.  Главная  задача  учителя  -  поддержание  и  развитие  стремления  учиться,  узнавать  новое.  Учитель  знакомится  с  детьми,  дети  адаптируются  к  новому  детскому  коллективу,  и  процесс  адаптации  к  школе  протекает  в  первом  классе  быстрее.  Труднее  проходит  учебная  адаптация  -  усложнение  программы,  другая  система  учебных  требований  и  т.п.  В  процессе  работы  подготовительной  группы  психолог  школы  проводит  диагностику  уровня  готовности  к  обучению  будущих  первоклассников.  Во  конце  первой  четверти  -  начале  второй  четверти  в  рамках  внутришкольного  контроля  проводится  диагностика  уровня  адаптации  первоклассников  к  обучению  в  школе,  даются  рекомендации  педагогическому  коллективу.  Задача  учителя  в  период  адаптации:  внимание  к  ребенку.  Так  как  в  начальных  классах  происходит  переход  от  ведущего  игрового  вида  деятельности  учащихся  к  учебному,  нужно  дать  возможность  ребенку  развернуть  в  себе  деятельность  воображения  посредством  включения  его  в  творческую  деятельность  (рисунок,  конструирование,  лепка  и  т.п.).  Необходимо  обеспечить  ребенку  во  всех  видах  деятельности  успех,  внимание,  эмоциональную  поддерж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 при  переходе  из  начальной  школы  в  основную  (5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спешность  адаптации  школьника  к  обучению  в  5  классе  зависит  от  реализации  преемственных  связей  между  начальным  общим  и  основным  общим  образованием.  При  решении  проблемы  преемственности  вчерашнего  младшего  школьника  к  новым  условиям  обучения  в  5  классе  (кабинетная  система,  взаимодействие  с  классным  руководителем,  новые  предметы  и  учителя,  более  высокий  уровень  самостоятельности),  необходимо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читывать  психологические  особенности  10-11-летних  детей,  вступающих  в  подростковый  период развития;  уровень  развития  познавательной  сферы,  с которым  ребенок  перешел  в  5  клас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анализировать  причины  неуспешного адаптационного  периода  и  возможности  (пути) преодоления  трудности  адап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рамках  внутришкольного  контроля  в  конце  первой  четверти  проводится  диагностика  уровня  адаптации  учащихся  5  класса  к  обучению  на  второй  ступени,  педагогом-психологом  оценивается  уровень  тревожности  пятиклассников  во  время  адаптационного  периода.  Классным  руководителем  осуществляется  тесное  взаимодействие  с  учителями-предметниками,  родителями  школьников,  даются  рекомендации  по  успешному  преодолению  адаптационного  пери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24"/>
          <w:szCs w:val="24"/>
          <w:lang w:eastAsia="ar-SA"/>
        </w:rPr>
        <w:t>Адаптация  девятиклассников  к  старшей  школе  (10  класс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ереход  из  9  в  10  класс  -  это  одна  из  главных  вех  на  жизненном  пути  школьника.  Если  с  1  по  9  класс  школьник  двигался  по  единой,  установленной  для  всех  траектории,  то  в  10  классе  перед  ребенком  и  его  родителями  встает  проблема  выбора.  10-11  класс  -  это  подготовка  к  поступлению  в  ВУЗ.  Если  у  старшеклассника  возникает  интерес  к  какой-то  образовательной  области,  то  задача  учителя  -  помочь  углубить  свои  знания  в  ней.  Задания  на  уроках  даются  дифференцированно,  с  учетом  индивидуальных  особенностей  учащихся.  Дети  обучаются  конспектированию,  элементарным  умениям  по  оформлению  письменных  работ,  написанию  рефератов,  работе  в  сети  Интернет,  знакомятся  с  различными  информационными  технологиями.  Большое  внимание  уделяется  развитию  навыков  самостоятельного  приобретения  зн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 рамках  внутришкольного  контроля  в  конце  первой четверти  проводится  диагностика  уровня  адаптации учащихся  10  класса  на  третьей  ступени,  анализируются учебные  способности  и  возможности  десятиклассников, даются  рекомендации  родителям  по  вариантам  дальнейшей траектории  обучения  ребен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kern w:val="2"/>
          <w:sz w:val="24"/>
          <w:szCs w:val="24"/>
          <w:lang w:eastAsia="ar-SA"/>
        </w:rPr>
        <w:t>Психологическое сопровождение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 xml:space="preserve">Цель: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Содействовать  администрации  и  педагогическому  коллективу  в  создании  социальной  ситуации развития, способствующей развитию культуроадаптивной творческой лич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Формы работ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диагност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ое консультир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  <w:tab w:val="left" w:pos="378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коррекция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ое просвещ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0" w:leader="none"/>
        </w:tabs>
        <w:suppressAutoHyphens w:val="true"/>
        <w:spacing w:lineRule="auto" w:line="240" w:before="0" w:after="0"/>
        <w:ind w:left="420" w:hanging="42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Психологическая профилактика.</w:t>
      </w:r>
    </w:p>
    <w:p>
      <w:pPr>
        <w:pStyle w:val="Normal"/>
        <w:widowControl w:val="false"/>
        <w:suppressAutoHyphens w:val="true"/>
        <w:spacing w:lineRule="auto" w:line="240" w:before="0" w:after="0"/>
        <w:ind w:left="420" w:hanging="0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диагност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психологический анализ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социальной ситуации развития в рамках внедрения образовательной программы школы на каждой образовательной ступени через разработку реализацию диагностических исследован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1.  Организовать психолого-педагогическое изучение обучающихся на каждой образовательной ступ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2.  Выявить причины и механизмы нарушений в обучении, развитии, адаптации и социализации учеников школ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855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3.  Определить индивидуально-психологические особенности и склонности личности обучающихся, их потенциальные возможности к самообразованию, саморазвитию, к личностному и профессиональному самоопреде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ое консультиров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Цель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: оказание помощи обучающимся, педагогам, родителям (законным представителям)  в вопросах развития, обучения и воспитания посредством психологического консультирования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коррекц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помощь обучающимся, имеющим проблемы в обучении, воспитании и развитии, нуждающихся в психолого-педагогическом сопровожден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true"/>
        <w:spacing w:lineRule="auto" w:line="240" w:before="0" w:after="0"/>
        <w:ind w:firstLine="87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1.  Организация психологического сопровождения детей нуждающихся в индивидуальной и групповой психологической коррекции;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uppressAutoHyphens w:val="true"/>
        <w:spacing w:lineRule="auto" w:line="240" w:before="0" w:after="0"/>
        <w:ind w:firstLine="87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2. Организация работы с детьми  группы  риска  и стоящими на внутришкольном  контро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ое просвещ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содействовать в приобретении обучающимися, педагогами, родителями (законными представителями) психологических знаний умений и навыков, необходимых для успешного взаимодействия с окружающим мир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рганизовать деятельность по своевременному предупреждению возможных нарушений в становлении личности и развитии интеллекта обучающихс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Формировать у обучающихся, педагогов, родителей (законных представителей) потребности в психологических знаниях, желания использовать их в интересах собственного развития через проведение индивидуальных и групповых консульт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Содействовать распространению и внедрению в практику достижений в области отечественной и зарубежной психологии чрез проведение семинаров с педагога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>Психологическая профилакти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40"/>
        <w:rPr/>
      </w:pPr>
      <w:r>
        <w:rPr>
          <w:rFonts w:eastAsia="Lucida Sans Unicode" w:cs="Times New Roman" w:ascii="Times New Roman" w:hAnsi="Times New Roman"/>
          <w:b/>
          <w:bCs/>
          <w:iCs/>
          <w:kern w:val="2"/>
          <w:sz w:val="24"/>
          <w:szCs w:val="24"/>
          <w:lang w:eastAsia="ar-SA"/>
        </w:rPr>
        <w:t xml:space="preserve">Цель: </w:t>
      </w:r>
      <w:r>
        <w:rPr>
          <w:rFonts w:eastAsia="Lucida Sans Unicode" w:cs="Times New Roman" w:ascii="Times New Roman" w:hAnsi="Times New Roman"/>
          <w:bCs/>
          <w:iCs/>
          <w:kern w:val="2"/>
          <w:sz w:val="24"/>
          <w:szCs w:val="24"/>
          <w:lang w:eastAsia="ar-SA"/>
        </w:rPr>
        <w:t>обеспечить формирование у обучающихся принципов взаимопомощи, толерантности, милосердия, ответственности, способности к активному социальному взаимодействию без ущемления прав и свобод другой личности  через организацию уроков профилактики, совместную деятельность с другими специалиста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885"/>
        <w:rPr>
          <w:rFonts w:ascii="Times New Roman" w:hAnsi="Times New Roman" w:eastAsia="Lucida Sans Unicode" w:cs="Times New Roman"/>
          <w:b/>
          <w:b/>
          <w:bCs/>
          <w:i/>
          <w:i/>
          <w:iCs/>
          <w:spacing w:val="-1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pacing w:val="-10"/>
          <w:kern w:val="2"/>
          <w:sz w:val="24"/>
          <w:szCs w:val="24"/>
          <w:lang w:eastAsia="ar-SA"/>
        </w:rPr>
        <w:t>Управление реализацие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885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ar-SA"/>
        </w:rPr>
        <w:t>В школе постоянно совершенствуется деятельность управления. В реализации программы участвуют администрация, социальный педагог, психологи, учителя, библиотекарь, функциональные обязанности которых определены должностными обязанностями. Совет школы,  педагогический с совет и ученический совет школы также являются участниками реализации образовательной программы. Деятельность методического совета, методических объединений, традиционные внутришкольные семинары составляют основу методического обеспечения программы. Школа несет ответственность перед родителями обучающихся и учредителем за выполнение своей образовательной программы.</w: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iCs/>
          <w:color w:val="000000"/>
          <w:kern w:val="2"/>
          <w:sz w:val="24"/>
          <w:szCs w:val="24"/>
          <w:lang w:eastAsia="ru-RU"/>
        </w:rPr>
      </w:pPr>
      <w:r>
        <w:rPr>
          <w:rFonts w:eastAsia="Courier New" w:cs="Courier New" w:ascii="Courier New" w:hAnsi="Courier New"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701" w:right="1133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٭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3"/>
        </w:tabs>
        <w:ind w:left="1363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3"/>
        </w:tabs>
        <w:ind w:left="2083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3"/>
        </w:tabs>
        <w:ind w:left="2803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3"/>
        </w:tabs>
        <w:ind w:left="3523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3"/>
        </w:tabs>
        <w:ind w:left="4243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3"/>
        </w:tabs>
        <w:ind w:left="4963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3"/>
        </w:tabs>
        <w:ind w:left="5683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3"/>
        </w:tabs>
        <w:ind w:left="6403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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6"/>
    <w:lvlOverride w:ilvl="0">
      <w:startOverride w:val="1"/>
    </w:lvlOverride>
  </w:num>
  <w:num w:numId="43">
    <w:abstractNumId w:val="18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29"/>
    <w:lvlOverride w:ilvl="0"/>
    <w:lvlOverride w:ilvl="1">
      <w:startOverride w:val="2"/>
    </w:lvlOverride>
  </w:num>
  <w:num w:numId="46">
    <w:abstractNumId w:val="28"/>
    <w:lvlOverride w:ilvl="0">
      <w:startOverride w:val="1"/>
    </w:lvlOverride>
  </w:num>
  <w:num w:numId="47">
    <w:abstractNumId w:val="15"/>
    <w:lvlOverride w:ilvl="0">
      <w:startOverride w:val="1"/>
    </w:lvlOverride>
  </w:num>
  <w:num w:numId="48">
    <w:abstractNumId w:val="26"/>
    <w:lvlOverride w:ilvl="0">
      <w:startOverride w:val="1"/>
    </w:lvlOverride>
  </w:num>
  <w:num w:numId="49">
    <w:abstractNumId w:val="38"/>
    <w:lvlOverride w:ilvl="0">
      <w:startOverride w:val="1"/>
    </w:lvlOverride>
  </w:num>
  <w:num w:numId="50">
    <w:abstractNumId w:val="25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34"/>
    <w:lvlOverride w:ilvl="0">
      <w:startOverride w:val="1"/>
    </w:lvlOverride>
  </w:num>
  <w:num w:numId="53">
    <w:abstractNumId w:val="30"/>
    <w:lvlOverride w:ilvl="0">
      <w:startOverride w:val="1"/>
    </w:lvlOverride>
  </w:num>
  <w:num w:numId="54">
    <w:abstractNumId w:val="23"/>
    <w:lvlOverride w:ilvl="0"/>
    <w:lvlOverride w:ilvl="1">
      <w:startOverride w:val="3"/>
    </w:lvlOverride>
  </w:num>
  <w:num w:numId="55">
    <w:abstractNumId w:val="12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true"/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08"/>
      <w:jc w:val="center"/>
      <w:outlineLvl w:val="6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" w:firstLine="708"/>
      <w:jc w:val="center"/>
      <w:outlineLvl w:val="7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3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Calibri"/>
      <w:b/>
      <w:bCs/>
      <w:sz w:val="15"/>
      <w:szCs w:val="15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Calibri" w:hAnsi="Calibri" w:eastAsia="Calibri" w:cs="Calibri"/>
    </w:rPr>
  </w:style>
  <w:style w:type="character" w:styleId="31">
    <w:name w:val="Оглавление 3 Знак"/>
    <w:qFormat/>
    <w:rPr>
      <w:color w:val="000000"/>
      <w:sz w:val="25"/>
      <w:szCs w:val="25"/>
    </w:rPr>
  </w:style>
  <w:style w:type="character" w:styleId="Style7">
    <w:name w:val="Текст сноски Знак"/>
    <w:qFormat/>
    <w:rPr>
      <w:rFonts w:ascii="Times New Roman" w:hAnsi="Times New Roman" w:eastAsia="Times New Roman" w:cs="Calibri"/>
      <w:sz w:val="20"/>
      <w:szCs w:val="20"/>
      <w:lang w:val="en-US" w:bidi="en-US"/>
    </w:rPr>
  </w:style>
  <w:style w:type="character" w:styleId="Style8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9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2Exact">
    <w:name w:val="Подпись к картинке (2) Exact"/>
    <w:qFormat/>
    <w:rPr>
      <w:b/>
      <w:bCs/>
      <w:spacing w:val="8"/>
      <w:sz w:val="19"/>
      <w:szCs w:val="19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b/>
      <w:bCs/>
      <w:i/>
      <w:iCs/>
      <w:sz w:val="25"/>
      <w:szCs w:val="25"/>
      <w:shd w:fill="FFFFFF" w:val="clear"/>
    </w:rPr>
  </w:style>
  <w:style w:type="character" w:styleId="51">
    <w:name w:val="Основной текст (5)_"/>
    <w:qFormat/>
    <w:rPr>
      <w:rFonts w:ascii="Calibri" w:hAnsi="Calibri" w:eastAsia="Calibri" w:cs="Calibri"/>
      <w:shd w:fill="FFFFFF" w:val="clear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Exact">
    <w:name w:val="Подпись к картинке Exact"/>
    <w:qFormat/>
    <w:rPr>
      <w:b/>
      <w:bCs/>
      <w:sz w:val="15"/>
      <w:szCs w:val="15"/>
      <w:shd w:fill="FFFFFF" w:val="clear"/>
    </w:rPr>
  </w:style>
  <w:style w:type="character" w:styleId="42">
    <w:name w:val="Заголовок №4_"/>
    <w:qFormat/>
    <w:rPr>
      <w:shd w:fill="FFFFFF" w:val="clear"/>
    </w:rPr>
  </w:style>
  <w:style w:type="character" w:styleId="221">
    <w:name w:val="Заголовок №2 (2)_"/>
    <w:qFormat/>
    <w:rPr>
      <w:b/>
      <w:bCs/>
      <w:sz w:val="27"/>
      <w:szCs w:val="27"/>
      <w:shd w:fill="FFFFFF" w:val="clear"/>
    </w:rPr>
  </w:style>
  <w:style w:type="character" w:styleId="91">
    <w:name w:val="Основной текст (9)_"/>
    <w:qFormat/>
    <w:rPr>
      <w:b/>
      <w:bCs/>
      <w:sz w:val="19"/>
      <w:szCs w:val="19"/>
      <w:shd w:fill="FFFFFF" w:val="clear"/>
    </w:rPr>
  </w:style>
  <w:style w:type="character" w:styleId="10">
    <w:name w:val="Основной текст (10)_"/>
    <w:qFormat/>
    <w:rPr>
      <w:sz w:val="17"/>
      <w:szCs w:val="17"/>
      <w:shd w:fill="FFFFFF" w:val="clear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6"/>
      <w:szCs w:val="26"/>
      <w:u w:val="none"/>
    </w:rPr>
  </w:style>
  <w:style w:type="character" w:styleId="25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5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6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7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8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7"/>
      <w:szCs w:val="37"/>
      <w:u w:val="none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71">
    <w:name w:val="Основной текст (7)_"/>
    <w:qFormat/>
    <w:rPr>
      <w:b w:val="false"/>
      <w:bCs w:val="false"/>
      <w:i/>
      <w:iCs/>
      <w:caps w:val="false"/>
      <w:smallCaps w:val="false"/>
      <w:strike w:val="false"/>
      <w:dstrike w:val="false"/>
      <w:sz w:val="54"/>
      <w:szCs w:val="54"/>
      <w:u w:val="none"/>
    </w:rPr>
  </w:style>
  <w:style w:type="character" w:styleId="72">
    <w:name w:val="Основной текст (7)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21">
    <w:name w:val="Заголовок №1 (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w w:val="200"/>
      <w:sz w:val="36"/>
      <w:szCs w:val="36"/>
      <w:u w:val="none"/>
    </w:rPr>
  </w:style>
  <w:style w:type="character" w:styleId="122">
    <w:name w:val="Заголовок №1 (2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36"/>
      <w:sz w:val="36"/>
      <w:szCs w:val="36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0ptExact">
    <w:name w:val="Основной текст + 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31">
    <w:name w:val="Колонтитул + 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1">
    <w:name w:val="WW8Num28z1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14">
    <w:name w:val="Основной шрифт абзаца1"/>
    <w:qFormat/>
    <w:rPr/>
  </w:style>
  <w:style w:type="character" w:styleId="15">
    <w:name w:val="Основной текст с отступом Знак1"/>
    <w:qFormat/>
    <w:rPr>
      <w:lang w:val="en-GB"/>
    </w:rPr>
  </w:style>
  <w:style w:type="character" w:styleId="Style22">
    <w:name w:val="Символ сноски"/>
    <w:qFormat/>
    <w:rPr>
      <w:vertAlign w:val="superscript"/>
    </w:rPr>
  </w:style>
  <w:style w:type="character" w:styleId="Spelle">
    <w:name w:val="spelle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23">
    <w:name w:val="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0" w:after="0"/>
      <w:ind w:left="225" w:right="225" w:hanging="0"/>
      <w:jc w:val="both"/>
    </w:pPr>
    <w:rPr>
      <w:rFonts w:ascii="Times New Roman" w:hAnsi="Times New Roman" w:eastAsia="Times New Roman" w:cs="Calibri"/>
      <w:color w:val="093A1B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100"/>
      <w:ind w:left="24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s3">
    <w:name w:val="TOC 3"/>
    <w:basedOn w:val="Normal"/>
    <w:pPr>
      <w:widowControl w:val="false"/>
      <w:numPr>
        <w:ilvl w:val="0"/>
        <w:numId w:val="35"/>
      </w:numPr>
      <w:spacing w:lineRule="exact" w:line="274" w:before="0" w:after="0"/>
      <w:ind w:left="160" w:right="20" w:hanging="0"/>
      <w:jc w:val="both"/>
    </w:pPr>
    <w:rPr>
      <w:color w:val="000000"/>
      <w:sz w:val="25"/>
      <w:szCs w:val="25"/>
      <w:lang w:val="en-US"/>
    </w:rPr>
  </w:style>
  <w:style w:type="paragraph" w:styleId="Contents4">
    <w:name w:val="TOC 4"/>
    <w:basedOn w:val="Normal"/>
    <w:pPr>
      <w:widowControl w:val="false"/>
      <w:shd w:fill="FFFFFF" w:val="clear"/>
      <w:spacing w:lineRule="exact" w:line="274" w:before="0" w:after="0"/>
      <w:ind w:hanging="40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27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tyle25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9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0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6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Times New Roman" w:cs="Times New Roman"/>
      <w:sz w:val="18"/>
      <w:szCs w:val="24"/>
    </w:rPr>
  </w:style>
  <w:style w:type="paragraph" w:styleId="Style27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носка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b/>
      <w:bCs/>
      <w:sz w:val="19"/>
      <w:szCs w:val="19"/>
      <w:lang w:val="en-US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pacing w:val="8"/>
      <w:sz w:val="19"/>
      <w:szCs w:val="19"/>
      <w:lang w:val="en-US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atLeast" w:line="0" w:before="0" w:after="540"/>
      <w:ind w:hanging="720"/>
      <w:jc w:val="both"/>
    </w:pPr>
    <w:rPr>
      <w:sz w:val="25"/>
      <w:szCs w:val="25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b/>
      <w:bCs/>
      <w:i/>
      <w:iCs/>
      <w:sz w:val="25"/>
      <w:szCs w:val="25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sz w:val="20"/>
      <w:szCs w:val="20"/>
      <w:lang w:val="en-US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ind w:firstLine="700"/>
      <w:outlineLvl w:val="1"/>
    </w:pPr>
    <w:rPr>
      <w:sz w:val="25"/>
      <w:szCs w:val="25"/>
      <w:lang w:val="en-US"/>
    </w:rPr>
  </w:style>
  <w:style w:type="paragraph" w:styleId="Style31">
    <w:name w:val="Подпись к картинке"/>
    <w:basedOn w:val="Normal"/>
    <w:qFormat/>
    <w:pPr>
      <w:widowControl w:val="false"/>
      <w:shd w:fill="FFFFFF" w:val="clear"/>
      <w:spacing w:lineRule="exact" w:line="216" w:before="0" w:after="0"/>
    </w:pPr>
    <w:rPr>
      <w:b/>
      <w:bCs/>
      <w:sz w:val="15"/>
      <w:szCs w:val="15"/>
      <w:lang w:val="en-US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3"/>
    </w:pPr>
    <w:rPr>
      <w:sz w:val="20"/>
      <w:szCs w:val="20"/>
      <w:lang w:val="en-US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0" w:after="420"/>
      <w:outlineLvl w:val="1"/>
    </w:pPr>
    <w:rPr>
      <w:b/>
      <w:bCs/>
      <w:sz w:val="27"/>
      <w:szCs w:val="2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197" w:before="0" w:after="0"/>
      <w:ind w:hanging="320"/>
    </w:pPr>
    <w:rPr>
      <w:b/>
      <w:bCs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88" w:before="420" w:after="0"/>
    </w:pPr>
    <w:rPr>
      <w:sz w:val="17"/>
      <w:szCs w:val="17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1" w:before="0" w:after="0"/>
      <w:ind w:firstLine="4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Calibr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U">
    <w:name w:val="u"/>
    <w:basedOn w:val="Normal"/>
    <w:qFormat/>
    <w:pPr>
      <w:suppressAutoHyphens w:val="true"/>
      <w:spacing w:lineRule="auto" w:line="240" w:before="0" w:after="0"/>
      <w:ind w:firstLine="390"/>
      <w:jc w:val="both"/>
    </w:pPr>
    <w:rPr>
      <w:rFonts w:ascii="Times New Roman" w:hAnsi="Times New Roman" w:eastAsia="Times New Roman" w:cs="Calibri"/>
      <w:color w:val="000000"/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right="-56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right="-1"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3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Обычный2"/>
    <w:qFormat/>
    <w:pPr>
      <w:widowControl w:val="false"/>
      <w:bidi w:val="0"/>
      <w:snapToGrid w:val="false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5:00Z</dcterms:created>
  <dc:creator>Эмили</dc:creator>
  <dc:description/>
  <cp:keywords/>
  <dc:language>en-US</dc:language>
  <cp:lastModifiedBy>Boss</cp:lastModifiedBy>
  <cp:lastPrinted>2017-03-15T15:54:00Z</cp:lastPrinted>
  <dcterms:modified xsi:type="dcterms:W3CDTF">2017-10-16T16:33:00Z</dcterms:modified>
  <cp:revision>7</cp:revision>
  <dc:subject/>
  <dc:title/>
</cp:coreProperties>
</file>